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ԲԸԱՀԱՇՁԲ-15/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Մուշեղ Իշխանի անվան N 5 դպրոցի ընթացիկ նորոգման 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ԱՄ&gt;&gt; ՍՊ  և  &lt;&lt;Արտյոմ Մինասյան&gt;&gt; ՍՊ ընկերությունների կոնսորցիու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ԱՄ&gt;&gt; ՍՊ  և  &lt;&lt;Արտյոմ Մինասյան&gt;&gt; ՍՊ ընկերությունների կոնսորցիու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11025,79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09T10:54:00Z</dcterms:modified>
  <cp:revision>11</cp:revision>
  <dc:subject/>
  <dc:title>                                        Ð²Úî²ð²ðàôÂÚàôÜ ´²ò  ÀÜÂ²ò²Î²ðàì  ÜàôØ   Î²î²ðºÈàô  Ø²êÆÜ</dc:title>
</cp:coreProperties>
</file>