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ՊՀ-ՇՀԱՊՁԲ-15/7-15/36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 ՀԱՊՀ-ՇՀԱՊՁԲ-15/7-15/36</w:t>
      </w:r>
      <w:r>
        <w:rPr>
          <w:rFonts w:cs="Sylfaen" w:ascii="GHEA Grapalat" w:hAnsi="GHEA Grapalat"/>
          <w:i/>
          <w:sz w:val="22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պոլիտեխնիկական համալսարան հիմնադրա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Տերյան 10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ՀԱՊՀ-ՇՀԱՊՁԲ-15/7-15/36  ծածկագրով հայտարարված շրջանակային համաձայնագրով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18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թվի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նկարագրություն։ Հրավերի 1-ին կոտեվ</w:t>
      </w:r>
      <w:r>
        <w:rPr>
          <w:rFonts w:cs="Arial Unicode" w:ascii="Arial Unicode" w:hAnsi="Arial Unicode"/>
          <w:sz w:val="20"/>
          <w:lang w:val="af-ZA"/>
        </w:rPr>
        <w:t xml:space="preserve"> չափաբաժինների թիվը սահմանել 9-ը, 13-ի փոխարե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խնիական վրիպակ</w:t>
      </w:r>
    </w:p>
    <w:p>
      <w:pPr>
        <w:pStyle w:val="Normal"/>
        <w:spacing w:lineRule="auto" w:line="360" w:before="0" w:after="240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2։ Նմանատիպ համարվող ապրանքների մատակարարման ուղղում։</w:t>
      </w:r>
    </w:p>
    <w:p>
      <w:pPr>
        <w:pStyle w:val="Normal"/>
        <w:spacing w:lineRule="auto" w:line="360" w:before="0" w:after="240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նկարագրություն 2։ Հրավերի 2.3 կետի 1-ին ենթակետով նմանատիպ ապրանքների մատակարարում սահմանել շինանյութի մատակարարումը, շինարարական ապրանքների մատակարարման փոխարեն։</w:t>
      </w:r>
    </w:p>
    <w:p>
      <w:pPr>
        <w:pStyle w:val="Normal"/>
        <w:spacing w:lineRule="auto" w:line="360" w:before="0" w:after="240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խնիական վրիպ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3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5-11-09T11:24:00Z</dcterms:modified>
  <cp:revision>7</cp:revision>
  <dc:subject/>
  <dc:title>Ð²Úî²ð²ðàôÂÚàôÜ ´²ò  ÀÜÂ²ò²Î²ðàì  ÜàôØ   Î²î²ðºÈàô  Ø²êÆÜ</dc:title>
</cp:coreProperties>
</file>