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5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ԲԸԱՀԾՁԲ-15/6 ծածկագրով հայտարարված առանց գնումների հայտարարությունը նախապես հրապարակելու բանակա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Կոնֆերանս-քննարկման կազմակերպում Երևան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երանս-քննարկման կազմակերպում Երևանում 18.11.2015-19.11.2015թ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երանս-քննարկման կազմակերպում Երևանում 18.11.2015-19.11.2015թ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ֆերանս-քննարկման կազմակերպում 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երանս-քննարկման կազմակերպում Երևանում 20.11.2015թ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ֆերանս-քննարկման կազմակերպում Երևանում 20.11.2015թ.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մինար–խորհրդակցության կազմակերպում Երև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մինար–խորհրդակցութ-յան կազմակեր-պում Երևանում 09.11.2015թ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մինար–խորհրդակցութ-յան կազմակեր-պում Երևանում 09.11.2015թ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10.02.2015թ. թիվ 168 որոշմամբ հաստատված կարգի 25-րդ կետի 6-րդ ենթակետի 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ի հայաստանյան գրասենյակ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տ Պլազա» 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668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տ Պլազա» 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8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6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1668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տ Պլազա» ՓԲ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տ Պլազ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ԲԸԱՀԾ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1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տ Պլազա» ՓԲ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վսես Խորենացու փ., 15 շ</w:t>
            </w:r>
            <w:r>
              <w:rPr>
                <w:rFonts w:cs="Arial Armenian" w:ascii="GHEA Grapalat" w:hAnsi="GHEA Grapalat"/>
                <w:i/>
                <w:lang w:val="hy-AM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4 23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info@eliteplaz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-05242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704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6 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հայտարարությունը նախապես հրապարակելու բանակ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iteplaza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du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11:00Z</dcterms:created>
  <dc:creator>NAT</dc:creator>
  <dc:description/>
  <cp:keywords/>
  <dc:language>en-US</dc:language>
  <cp:lastModifiedBy>Armen</cp:lastModifiedBy>
  <cp:lastPrinted>2014-07-02T15:56:00Z</cp:lastPrinted>
  <dcterms:modified xsi:type="dcterms:W3CDTF">2015-11-06T10:56:00Z</dcterms:modified>
  <cp:revision>17</cp:revision>
  <dc:subject/>
  <dc:title>Ð²Úî²ð²ðàôÂÚàôÜ ´²ò  ÀÜÂ²ò²Î²ðàì  ÜàôØ   Î²î²ðºÈàô  Ø²êÆÜ</dc:title>
</cp:coreProperties>
</file>