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</w:t>
      </w:r>
      <w:r>
        <w:rPr>
          <w:rFonts w:cs="Sylfaen" w:ascii="GHEA Grapalat" w:hAnsi="GHEA Grapalat"/>
          <w:b/>
          <w:szCs w:val="24"/>
          <w:lang w:val="ru-RU"/>
        </w:rPr>
        <w:t>343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06 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ՐԱՆԴ ՔԵՆԴԻ» ՍՊԸ-ն, ի դեմս Ընկերության տնօրեն Ա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.  ք. Երևան, Մասիս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  <w:r>
              <w:rPr>
                <w:rFonts w:cs="Sylfaen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49801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267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grandcandy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9) 9881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5-13T11:38:00Z</cp:lastPrinted>
  <dcterms:modified xsi:type="dcterms:W3CDTF">2015-11-09T11:40:00Z</dcterms:modified>
  <cp:revision>64</cp:revision>
  <dc:subject/>
  <dc:title/>
</cp:coreProperties>
</file>