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լեն Ներսիսյան Մանվել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Վշտունի 1 նրբ. 15 տուն                                   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996036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9709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etgroupmai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511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1-05T17:33:00Z</cp:lastPrinted>
  <dcterms:modified xsi:type="dcterms:W3CDTF">2015-11-09T11:54:00Z</dcterms:modified>
  <cp:revision>72</cp:revision>
  <dc:subject/>
  <dc:title/>
</cp:coreProperties>
</file>