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են Ներսիսյան Մանվել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շ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տ.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96036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9709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tgroupmai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115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09T12:05:00Z</dcterms:modified>
  <cp:revision>61</cp:revision>
  <dc:subject/>
  <dc:title/>
</cp:coreProperties>
</file>