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3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Մելիք-Աղաջանյան Խաչի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, Սարալանջի 16/1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բովյ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002833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90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29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29555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1-09T12:09:00Z</dcterms:modified>
  <cp:revision>59</cp:revision>
  <dc:subject/>
  <dc:title/>
</cp:coreProperties>
</file>