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ԵՎԽԱՉ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Մասիս, 7փող. նրբ., տ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15006911834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7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vkhac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42761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Լ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1-09T12:27:00Z</dcterms:modified>
  <cp:revision>15</cp:revision>
  <dc:subject/>
  <dc:title/>
</cp:coreProperties>
</file>