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ԱԼԻՆԻ ԱՏՃ» ՓԲԸ-ն, ի դեմս Ընկերության տնօրեն Ա. Մկրտչ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Թալին, Մեխանիզատորների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Կենտրո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676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3003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lin-tran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9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27T12:12:00Z</cp:lastPrinted>
  <dcterms:modified xsi:type="dcterms:W3CDTF">2015-11-09T12:38:00Z</dcterms:modified>
  <cp:revision>53</cp:revision>
  <dc:subject/>
  <dc:title/>
</cp:coreProperties>
</file>