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նոյեմբերի 6-ի թիվ 2  որոշմամբ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ՐԶԵՑՎԱԾ ԸՆԹԱՑԱԿԱՐԳԻ ԾԱԾԿԱԳԻՐԸ՝ ԳԳ ՊԸԱՇՁԲ __15/02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Գեղարքունիքի գյուղապետարանը,որը գտնվում է Գեղարքունիքի մարզ.գ.Գեղարքունիք Կ.Դեմիրճյան 61/2հասցեում, ստորև ներկայացնում է ԳԳ ՊԸԱՇՁԲ 15/02 ծածկագրով հայտարարված պարզեցված ընթացակարգի հրավերի փոփոխության պատճառը (ները) –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&lt;&lt;Մասնագիտական փորձառություն&gt;&gt;և&lt;&lt;Ֆինանսական միջոցներ&gt;&gt;որակավորման</w:t>
        <w:tab/>
        <w:t xml:space="preserve">                                                        չափանիշների գնահատման   կարգի անհամապատասխանություններ</w:t>
      </w:r>
      <w:r>
        <w:rPr>
          <w:rFonts w:cs="Arial Armenian" w:ascii="Sylfaen" w:hAnsi="Sylfaen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Կատարվել է համապատասխան ճշտումնե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 xml:space="preserve">Գնահատող հանձնաժողովի 06.11.2015թ.թիվ 2որոշում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 Պայմանագրի նախագծի 5.1.2.կետի անհամապատասխանությու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Կատարվել է համապատասխան ճշտումնե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 xml:space="preserve">Գնահատող հանձնաժողովի 06.11.2015թ.թիվ 2որոշում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ամվել Մարտիրո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 37 34 2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_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Գեղարքունիքի գյուղապետրան</w:t>
      </w:r>
    </w:p>
    <w:sectPr>
      <w:headerReference w:type="default" r:id="rId2"/>
      <w:footerReference w:type="default" r:id="rId3"/>
      <w:type w:val="nextPage"/>
      <w:pgSz w:w="11906" w:h="16838"/>
      <w:pgMar w:left="90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utoschool</cp:lastModifiedBy>
  <cp:lastPrinted>2012-06-13T10:43:00Z</cp:lastPrinted>
  <dcterms:modified xsi:type="dcterms:W3CDTF">2015-11-09T08:12:00Z</dcterms:modified>
  <cp:revision>7</cp:revision>
  <dc:subject/>
  <dc:title>                                        Ð²Úî²ð²ðàôÂÚàôÜ ´²ò  ÀÜÂ²ò²Î²ðàì  ÜàôØ   Î²î²ðºÈàô  Ø²êÆÜ</dc:title>
</cp:coreProperties>
</file>