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ԱՊ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ԱՊՁԲ-15/23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97"/>
        <w:gridCol w:w="415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ուրբ Գեղարդ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տուփ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ուրբ Գեղարդ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տուփ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ուրբ Գրիգոր Լուսավորիչի աջը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ուրբ Գրիգոր Լուսավորիչի աջը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Վանքե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կեղեցիներ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ածու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ընկույզի տուփ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Վանքեր և եկեղեցիներ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20"/>
              </w:rPr>
              <w:t xml:space="preserve"> հավաքածու </w:t>
            </w:r>
            <w:r>
              <w:rPr>
                <w:rFonts w:cs="Sylfaen" w:ascii="GHEA Grapalat" w:hAnsi="GHEA Grapalat"/>
                <w:sz w:val="20"/>
                <w:lang w:val="ru-RU"/>
              </w:rPr>
              <w:t>ընկույզ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ուփ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 կենտրոնական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 կենտրոնական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 կենտրոնական բան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6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6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6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6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Կենտրոնակ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.1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762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76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Կենտրոնակ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Վազգե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Սարգս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www.cb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1-02T10:36:00Z</dcterms:modified>
  <cp:revision>27</cp:revision>
  <dc:subject/>
  <dc:title> </dc:title>
</cp:coreProperties>
</file>