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Ծ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5/9-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ԾՁԲ-15/9-2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68"/>
        <w:gridCol w:w="105"/>
        <w:gridCol w:w="186"/>
        <w:gridCol w:w="245"/>
        <w:gridCol w:w="117"/>
        <w:gridCol w:w="55"/>
        <w:gridCol w:w="426"/>
        <w:gridCol w:w="41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jc w:val="both"/>
              <w:rPr>
                <w:rFonts w:ascii="GHEA Grapalat" w:hAnsi="GHEA Grapalat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  <w:lang w:val="ru-RU"/>
              </w:rPr>
              <w:t>Ներկայացուցչական,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սեդե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Sprinter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և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ակարգ ավտոբուս</w:t>
            </w:r>
          </w:p>
          <w:p>
            <w:pPr>
              <w:pStyle w:val="ListParagraph"/>
              <w:spacing w:before="0" w:after="160"/>
              <w:ind w:left="392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.Բոլոր տեսակի տրանսպորտային միջոցները պետք է լինեն տեխնիկապես սարքին վիճակում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ոլոր տեսակի տրանսպորտային միջոցները պետք է ունենան անթերի արտաքին տեսք, իսկ սրահները պետք է լինեն թարմ և մաքուր վիճակում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ոլոր տեսակի տրանսպորտային միջոցները պետք ունենան սարքին օդորակիչ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ոլոր տեսակի տրանսպորտային միջոցները չպետք է համալրված լինեն հեղուկ գազի բալոններով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284"/>
              <w:contextualSpacing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վարորդները պետք է ունենան առնվազն 5 տարվա վարորդական ստաժ, ինչպես նաև պաշտոնական պատվիրակությունների հետ աշխատելու փորձ: Ծառայությունների մատուցման ժամանակահատվածում պետք է ունենան ներկայանալի արտաքին տեսք, հյուրերի նկատմամբ ցուցաբերեն հարգալից և հոգատար վերաբերմունք: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Տրանսպորտային ծառայությունը մինչ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12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ժամ զբաղվածությամբ 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մինչ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100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կմ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վազքով մատուցելու դեպքում մինչև 3 ժամ երկարաձգումը համարվում է թույլատրելի և սակագնի վրա չի ազդ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284"/>
              <w:contextualSpacing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Տրանսպորտային ծառայությունը մինչ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6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ժամ զբաղվածությամբ 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մինչ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100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կմ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վազքով մատուցելու դեպքում մինչև 3 ժամ երկարաձգումը համարվում է թույլատրելի և սակագնի վրա չի ազդ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284"/>
              <w:contextualSpacing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Տրանսֆեր է համարվում ուղևորների միակողմանի տեղափոխումը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 xml:space="preserve">«Զվարթնոց» օդանավակայանից դեպի Երևանի ցանկացած հյուրանոց և հակառակը: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284"/>
              <w:contextualSpacing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Եթե միևնույն տրանսպորտային միջոցի կողմից մեկ օրվա ընթացքում մեկից ավելի անգամ իրականացված տրանսֆերների սակագների հանրագումարը գերազանցում է մինչև 6 ժամ կամ մինչև 12 ժամ և 100կմ վազքով զաբաղվածությամբ ծառայության համար սահմանված սակագնին, ապա կիրառվում է  համապատասխան ժամային սակագինը` ելնելով տրանսֆերների վրա փաստացի ծախսված ժամանակահատվածից:</w:t>
            </w:r>
          </w:p>
          <w:p>
            <w:pPr>
              <w:pStyle w:val="Normal"/>
              <w:rPr>
                <w:rStyle w:val="Emphasis"/>
                <w:rFonts w:ascii="GHEA Grapalat" w:hAnsi="GHEA Grapalat" w:cs="Sylfaen"/>
                <w:bCs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սեդես Sprinter և բարձրակարգ ավտոբուս</w:t>
            </w:r>
          </w:p>
          <w:p>
            <w:pPr>
              <w:pStyle w:val="ListParagraph"/>
              <w:spacing w:before="0" w:after="160"/>
              <w:ind w:left="392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.Բոլոր տեսակի տրանսպորտային միջոցները պետք է լինեն տեխնիկապես սարքին վիճակում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ոլոր տեսակի տրանսպորտային միջոցները պետք է ունենան անթերի արտաքին տեսք, իսկ սրահները պետք է լինեն թարմ և մաքուր վիճակում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ոլոր տեսակի տրանսպորտային միջոցները պետք ունենան սարքին օդորակիչ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ոլոր տեսակի տրանսպորտային միջոցները չպետք է համալրված լինեն հեղուկ գազի բալոններով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284"/>
              <w:contextualSpacing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վարորդները պետք է ունենան առնվազն 5 տարվա վարորդական ստաժ, ինչպես նաև պաշտոնական պատվիրակությունների հետ աշխատելու փորձ: Ծառայությունների մատուցման ժամանակահատվածում պետք է ունենան ներկայանալի արտաքին տեսք, հյուրերի նկատմամբ ցուցաբերեն հարգալից և հոգատար վերաբերմունք: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Տրանսպորտային ծառայությունը մինչ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12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ժամ զբաղվածությամբ 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մինչ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100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կմ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վազքով մատուցելու դեպքում մինչև 3 ժամ երկարաձգումը համարվում է թույլատրելի և սակագնի վրա չի ազդ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284"/>
              <w:contextualSpacing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Տրանսպորտային ծառայությունը մինչ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6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ժամ զբաղվածությամբ 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մինչ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100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կմ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վազքով մատուցելու դեպքում մինչև 3 ժամ երկարաձգումը համարվում է թույլատրելի և սակագնի վրա չի ազդ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284"/>
              <w:contextualSpacing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Տրանսֆեր է համարվում ուղևորների միակողմանի տեղափոխումը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 xml:space="preserve">«Զվարթնոց» օդանավակայանից դեպի Երևանի ցանկացած հյուրանոց և հակառակը: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284"/>
              <w:contextualSpacing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Եթե միևնույն տրանսպորտային միջոցի կողմից մեկ օրվա ընթացքում մեկից ավելի անգամ իրականացված տրանսֆերների սակագների հանրագումարը գերազանցում է մինչև 6 ժամ կամ մինչև 12 ժամ և 100կմ վազքով զաբաղվածությամբ ծառայության համար սահմանված սակագնին, ապա կիրառվում է  համապատասխան ժամային սակագինը` ելնելով տրանսֆերների վրա փաստացի ծախսված ժամանակահատվածից:</w:t>
            </w:r>
          </w:p>
          <w:p>
            <w:pPr>
              <w:pStyle w:val="Normal"/>
              <w:rPr>
                <w:rStyle w:val="Emphasis"/>
                <w:rFonts w:ascii="GHEA Grapalat" w:hAnsi="GHEA Grapalat" w:cs="Sylfaen"/>
                <w:bCs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ՀՀ վարչապետի 01.09.2015թ N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99-Ա հրա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9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Ավանե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0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0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000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000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11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Կարե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Ավանեսյան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ԾՁԲ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9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90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9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6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/Ձ Կարեն Ավանե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 Երևան Գ.Նժդեհի 7/4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microbus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04601368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50317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1-06T11:13:00Z</dcterms:modified>
  <cp:revision>32</cp:revision>
  <dc:subject/>
  <dc:title> </dc:title>
</cp:coreProperties>
</file>