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ru-RU"/>
        </w:rPr>
        <w:t>ԲԸԱՀ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 ԾԱԾԿԱԳԻՐԸ՝ ՀՀԿԳՆ</w:t>
      </w:r>
      <w:r>
        <w:rPr>
          <w:rFonts w:cs="Sylfaen" w:ascii="Sylfaen" w:hAnsi="Sylfaen"/>
          <w:sz w:val="22"/>
          <w:szCs w:val="22"/>
          <w:lang w:val="ru-RU"/>
        </w:rPr>
        <w:t>Ծ</w:t>
      </w:r>
      <w:r>
        <w:rPr>
          <w:rFonts w:cs="Sylfaen" w:ascii="Sylfaen" w:hAnsi="Sylfaen"/>
          <w:sz w:val="22"/>
          <w:szCs w:val="22"/>
          <w:lang w:val="af-ZA"/>
        </w:rPr>
        <w:t>ՁԲ-15/43</w:t>
      </w:r>
    </w:p>
    <w:p>
      <w:pPr>
        <w:pStyle w:val="Normal"/>
        <w:spacing w:lineRule="auto" w:line="36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կրթության և գիտության նախարարությունը, որը գտնվում է ք.Երևան, Կառավարական տուն 3 հասցեում, ստորև ներկայացնում է ՀՀԿԳՆԾՁԲ-15/43 ծածկագրով հայտարարված ԲԸԱՀ ընթացակարգի արդյունքում կնքված պայմանագ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45"/>
        <w:gridCol w:w="630"/>
        <w:gridCol w:w="270"/>
        <w:gridCol w:w="47"/>
        <w:gridCol w:w="27"/>
        <w:gridCol w:w="16"/>
        <w:gridCol w:w="360"/>
        <w:gridCol w:w="270"/>
        <w:gridCol w:w="192"/>
        <w:gridCol w:w="27"/>
        <w:gridCol w:w="114"/>
        <w:gridCol w:w="387"/>
        <w:gridCol w:w="267"/>
        <w:gridCol w:w="42"/>
        <w:gridCol w:w="7"/>
        <w:gridCol w:w="353"/>
        <w:gridCol w:w="66"/>
        <w:gridCol w:w="192"/>
        <w:gridCol w:w="170"/>
        <w:gridCol w:w="141"/>
        <w:gridCol w:w="112"/>
        <w:gridCol w:w="219"/>
        <w:gridCol w:w="221"/>
        <w:gridCol w:w="229"/>
        <w:gridCol w:w="184"/>
        <w:gridCol w:w="176"/>
        <w:gridCol w:w="141"/>
        <w:gridCol w:w="25"/>
        <w:gridCol w:w="177"/>
        <w:gridCol w:w="141"/>
        <w:gridCol w:w="63"/>
        <w:gridCol w:w="224"/>
        <w:gridCol w:w="115"/>
        <w:gridCol w:w="104"/>
        <w:gridCol w:w="411"/>
        <w:gridCol w:w="21"/>
        <w:gridCol w:w="159"/>
        <w:gridCol w:w="78"/>
        <w:gridCol w:w="51"/>
        <w:gridCol w:w="260"/>
        <w:gridCol w:w="370"/>
        <w:gridCol w:w="141"/>
        <w:gridCol w:w="17"/>
        <w:gridCol w:w="31"/>
        <w:gridCol w:w="186"/>
        <w:gridCol w:w="126"/>
        <w:gridCol w:w="180"/>
        <w:gridCol w:w="630"/>
        <w:gridCol w:w="89"/>
        <w:gridCol w:w="1043"/>
        <w:gridCol w:w="38"/>
        <w:gridCol w:w="40"/>
        <w:gridCol w:w="50"/>
      </w:tblGrid>
      <w:tr>
        <w:trPr>
          <w:trHeight w:val="146" w:hRule="atLeast"/>
        </w:trPr>
        <w:tc>
          <w:tcPr>
            <w:tcW w:w="1107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Նախադպրոցական ուսումնամեթոդական ձեռնարկների տպագրման ծառայություններ, այդ թվում՝ 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Կերպարվեստի պարապմունքներ կրտսեր առաջին և կրտսեր երկրորդ խմբերի համար&gt;&gt; ուսումնամեթոդական ձեռնար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567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56700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սը`</w:t>
              <w:tab/>
              <w:t xml:space="preserve"> 70 x 100 1/16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քստիթուղթ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օֆսեթ, 70 գր.,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եքստի գույները՝</w:t>
              <w:tab/>
              <w:t>4x4 Մամուլը՝</w:t>
              <w:tab/>
              <w:t>1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զմ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թուղթ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>200-250գ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զմ</w:t>
            </w:r>
            <w:r>
              <w:rPr>
                <w:rFonts w:cs="GHEA Grapalat" w:ascii="GHEA Grapalat" w:hAnsi="GHEA Grapalat"/>
                <w:sz w:val="16"/>
                <w:szCs w:val="16"/>
              </w:rPr>
              <w:t>ի գույները՝</w:t>
              <w:tab/>
              <w:t>4x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ելու ձևը՝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ելակար, ջերմասոսնձված,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եսպատումը՝փափուկ, ստվարաթուղթ, միակողմանի կավճապ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2865" w:leader="none"/>
                <w:tab w:val="left" w:pos="3540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սը`</w:t>
              <w:tab/>
              <w:t xml:space="preserve"> 70 x 100 1/16, Տեքստիթուղթը` օֆսեթ, 70 գր.,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քստի գույները՝</w:t>
              <w:tab/>
              <w:t>4x4 Մամուլը՝</w:t>
              <w:tab/>
              <w:t>1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զմիթուղթը`200-250գ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զմի գույները՝</w:t>
              <w:tab/>
              <w:t>4x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զմելու ձևը՝թելակար, ջերմասոսնձված,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եսպատումը՝փափուկ, ստվարաթուղթ, միակողմանի կավճապատ: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2865" w:leader="none"/>
                <w:tab w:val="left" w:pos="3540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դպրոց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սումնամեթոդ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եռնարկ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պագր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ծառայություններ, այդ թվում՝ 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Երաժշտության պարապմունքներ կրտսեր առաջին և կրտսեր երկրորդ խմբերի համար&gt;&gt; ուսումնամեթոդական ձեռնար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433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43300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սը`</w:t>
              <w:tab/>
              <w:t xml:space="preserve"> 70 x 100 1/16, Տեքստիթուղթը`օֆսեթ, 70 գր.,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քստի գույները՝</w:t>
              <w:tab/>
              <w:t>4 Մամուլը՝</w:t>
              <w:tab/>
              <w:t>1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Կազմի թուղթը` </w:t>
              <w:tab/>
              <w:t>200-250գ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զմի գույները՝</w:t>
              <w:tab/>
              <w:t>4x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զմելու ձևը՝թելակար, ջերմասոսնձվա Երեսպատումը՝փափուկ, ստվարաթուղթ, միակողմանի կավճապա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սը`</w:t>
              <w:tab/>
              <w:t xml:space="preserve"> 70 x 100 1/16, Տեքստիթուղթը`օֆսեթ, 70 գր.,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քստի գույները՝</w:t>
              <w:tab/>
              <w:t>4 Մամուլը՝</w:t>
              <w:tab/>
              <w:t>1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Կազմի թուղթը` </w:t>
              <w:tab/>
              <w:t>200-250գ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զմի գույները՝</w:t>
              <w:tab/>
              <w:t>4x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զմելու ձևը՝թելակար, ջերմասոսնձվա Երեսպատումը՝փափուկ, ստվարաթուղթ, միակողմանի կավճապա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9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hy-AM"/>
              </w:rPr>
              <w:t>ÐÐ Ï³é³í³ñáõÃÛ³Ý 30/01/15Ã ÃÇí 105-Ü áñáß. 25-ñ¹ Ï»ï 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 xml:space="preserve"> »ÝÃ³Ï»ï, 5</w:t>
            </w:r>
            <w:r>
              <w:rPr>
                <w:sz w:val="16"/>
                <w:szCs w:val="16"/>
              </w:rPr>
              <w:t>-ñ¹ ïáÕ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9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7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2.</w:t>
            </w:r>
            <w:r>
              <w:rPr>
                <w:rFonts w:cs="Sylfaen" w:ascii="Sylfaen" w:hAnsi="Sylfaen"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15թ</w:t>
            </w:r>
          </w:p>
        </w:tc>
      </w:tr>
      <w:tr>
        <w:trPr>
          <w:trHeight w:val="164" w:hRule="atLeast"/>
        </w:trPr>
        <w:tc>
          <w:tcPr>
            <w:tcW w:w="598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8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8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98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8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5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1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6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Կրթության ազգային ինստիտուտ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567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567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567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5670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Կրթության ազգային ինստիտուտ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433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433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433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433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5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աց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0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0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2015թ </w:t>
            </w:r>
          </w:p>
        </w:tc>
      </w:tr>
      <w:tr>
        <w:trPr>
          <w:trHeight w:val="344" w:hRule="atLeast"/>
        </w:trPr>
        <w:tc>
          <w:tcPr>
            <w:tcW w:w="47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5թ</w:t>
            </w:r>
          </w:p>
        </w:tc>
      </w:tr>
      <w:tr>
        <w:trPr>
          <w:trHeight w:val="344" w:hRule="atLeast"/>
        </w:trPr>
        <w:tc>
          <w:tcPr>
            <w:tcW w:w="47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35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-2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Կրթության ազգային ինստիտուտ&gt;&gt; ՓԲ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ՀԿԳ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5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4.11,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5.12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7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700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-2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Կրթության ազգային ինստիտուտ&gt;&gt; ՓԲԸ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.Երևան, Տիգրան Մեծի 6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5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րդշինինվեստ բանկ&gt;&gt; ՓԲԸ Էրեբունի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/Հ 24723005295000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ՎՀՀ 00429214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3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 Մարգարյա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24706</w:t>
            </w:r>
          </w:p>
        </w:tc>
        <w:tc>
          <w:tcPr>
            <w:tcW w:w="3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edu.am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Times New Roman"/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5-10-30T14:25:00Z</cp:lastPrinted>
  <dcterms:modified xsi:type="dcterms:W3CDTF">2015-11-05T11:58:00Z</dcterms:modified>
  <cp:revision>138</cp:revision>
  <dc:subject/>
  <dc:title>                                        Ð²Úî²ð²ðàôÂÚàôÜ ´²ò  ÀÜÂ²ò²Î²ðàì  ÜàôØ   Î²î²ðºÈàô  Ø²êÆÜ</dc:title>
</cp:coreProperties>
</file>