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Մ</w:t>
      </w:r>
      <w:r>
        <w:rPr>
          <w:rFonts w:cs="Sylfaen" w:ascii="Sylfaen" w:hAnsi="Sylfaen"/>
          <w:b/>
        </w:rPr>
        <w:t>ՓԱՐՊԻ</w:t>
      </w:r>
      <w:r>
        <w:rPr>
          <w:rFonts w:cs="Sylfaen" w:ascii="Sylfaen" w:hAnsi="Sylfaen"/>
          <w:b/>
          <w:lang w:val="es-ES"/>
        </w:rPr>
        <w:t>-ՊԸԱՇՁԲ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Փարպի համայնքապետարանը, որը գտնվում է ՀՀ  Արագածոտնիի մարզ, գ.Փարպի Ղ.Փարպեցու 21 հասցեում, ստորև ներկայացնում է ԱՄՓԱՐՊԻ-ՊԸԱՇՁԲ-15/01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28"/>
        <w:gridCol w:w="85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րպի համայնքի փողոցների հատվածների ասֆալտապատման և 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6664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96664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րպ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ֆալտապատ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րպ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ն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ֆալտապատմ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ով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.10.2015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.10.2015թ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շտարակշի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4983333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4983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99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9966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598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ն պայմանագիր կնքելու 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10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10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10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շտարակշի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Հ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ՊԸԱՇՁԲ-15/0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0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0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շտարակշին»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Աշտարակ Երևանյա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094826909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damyan_50@mail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յբիզնես բանկ ՓԲԸ 11500095493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5002465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նա Մկրտչյան</w:t>
            </w:r>
          </w:p>
        </w:tc>
        <w:tc>
          <w:tcPr>
            <w:tcW w:w="39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2634303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parpi.aragatsotn@mta.gov.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Փարպ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11-09T17:34:00Z</cp:lastPrinted>
  <dcterms:modified xsi:type="dcterms:W3CDTF">2015-11-09T13:34:00Z</dcterms:modified>
  <cp:revision>12</cp:revision>
  <dc:subject/>
  <dc:title>Ð²Úî²ð²ðàôÂÚàôÜ ´²ò  ÀÜÂ²ò²Î²ðàì  ÜàôØ   Î²î²ðºÈàô  Ø²êÆÜ</dc:title>
</cp:coreProperties>
</file>