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ԶԱՐԻՆՋԱ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ՊԸ</w:t>
      </w:r>
      <w:r>
        <w:rPr>
          <w:rFonts w:cs="Sylfaen" w:ascii="GHEA Grapalat" w:hAnsi="GHEA Grapalat"/>
          <w:b/>
          <w:lang w:val="ru-RU"/>
        </w:rPr>
        <w:t>ԱՇՁԲ</w:t>
      </w:r>
      <w:r>
        <w:rPr>
          <w:rFonts w:cs="Sylfaen" w:ascii="GHEA Grapalat" w:hAnsi="GHEA Grapalat"/>
          <w:b/>
          <w:lang w:val="af-ZA"/>
        </w:rPr>
        <w:t>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Զարինջայի գյուղապետարանը, որը գտնվում է ՀՀ Արագածոտն մարզ գ. Զարինջա 3-րդ փողոց 5/3 հասցեում, ստորև ներկայացնում է ԱՄ-ԶԱՐԻՆՋԱ-ՊԸԱՇՁԲ-15/01 ծածկագրով կազմակերպված ՊԸ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րինջա համայնքի մշակույթի տան դռենրի և պատուհանների փոխման 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34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3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րինջա համայնքի մշակույթի տան դռենրի և պատուհանների փոխման 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արինջա համայնքի մշակույթի տան դռենրի և պատուհանների փոխման աշխատա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ՊԱԴԱՎՄ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9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98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988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-ԶԱՐԻՆՋԱ-ՊԸԱՇՁԲ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յ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/51 094565058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enased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83330632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92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Պետ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34440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inj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gatsot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Զարինջայ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0-26T12:50:00Z</cp:lastPrinted>
  <dcterms:modified xsi:type="dcterms:W3CDTF">2015-10-26T08:50:00Z</dcterms:modified>
  <cp:revision>19</cp:revision>
  <dc:subject/>
  <dc:title>Ð²Úî²ð²ðàôÂÚàôÜ ´²ò  ÀÜÂ²ò²Î²ðàì  ÜàôØ   Î²î²ðºÈàô  Ø²êÆÜ</dc:title>
</cp:coreProperties>
</file>