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ind w:left="-426" w:hanging="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ՉԿԱՅԱՑԱԾ 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left="-142"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հոկտեմեբրի 2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իվ 9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որոշմամբ և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“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Ք-ՊԸԱՇ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Պատվիրատուն` Ստեփանավանի քաղաքապետարանը, որը գտնվում է ք. Ստեփանավան, Ս. Սարգսյան 1 հասցեում, ստորև ներկայացնում է ՀՀ-ԼՄՍՔ-ՊԸԱՇՁԲ-15/2 ծածկագրով պարզեցված ընթացակարգի չկայացած հայտարարելու մասին համառոտ տեղեկատվությունը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Գնման ընթացակարգը չկայացած է հայտարարվել համաձայն &lt;&lt;Գնումներին մասին&gt;&gt; ՀՀ օրենքի 35-րդ հոդվածի 1-ին մաս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 ընթացակարգը չկայացած 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տեփանավան քաղաքի Բաղրամյան 103, 111, 122 և 2ա բազմաբնակարան շենքների վերանորոգման  աշխատանքն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իմք ընդունելով &lt;&lt;Գնումների աջակցման կենտրոն&gt;&gt;ՊՈԱԿ-ի 04.11.2015թ. N01/03.2/3207-15 գրությունը` հրավերը չի համապատասխանում օրենսդրությամբ սահմանված պահանջներին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 Լ. Ավագ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/0256/ 2-23-61</w:t>
      </w:r>
      <w:r>
        <w:rPr>
          <w:rFonts w:cs="Arial Armenian" w:ascii="GHEA Grapalat" w:hAnsi="GHEA Grapalat"/>
          <w:sz w:val="16"/>
          <w:szCs w:val="16"/>
          <w:u w:val="single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u w:val="single"/>
          <w:lang w:val="af-ZA"/>
        </w:rPr>
        <w:t>stepanavan.gnumner@mail.ru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16"/>
          <w:szCs w:val="16"/>
          <w:u w:val="single"/>
          <w:lang w:val="af-ZA"/>
        </w:rPr>
        <w:t>Ստեփանավանի քաղաքապետարա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gia avagyan</cp:lastModifiedBy>
  <cp:lastPrinted>2015-11-09T17:53:00Z</cp:lastPrinted>
  <dcterms:modified xsi:type="dcterms:W3CDTF">2015-11-09T13:54:00Z</dcterms:modified>
  <cp:revision>26</cp:revision>
  <dc:subject/>
  <dc:title>                                        Ð²Úî²ð²ðàôÂÚàôÜ ´²ò  ÀÜÂ²ò²Î²ðàì  ÜàôØ   Î²î²ðºÈàô  Ø²êÆÜ</dc:title>
</cp:coreProperties>
</file>