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3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559"/>
        <w:gridCol w:w="481"/>
        <w:gridCol w:w="144"/>
        <w:gridCol w:w="553"/>
        <w:gridCol w:w="12"/>
        <w:gridCol w:w="19"/>
        <w:gridCol w:w="161"/>
        <w:gridCol w:w="610"/>
        <w:gridCol w:w="24"/>
        <w:gridCol w:w="21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204"/>
        <w:gridCol w:w="339"/>
        <w:gridCol w:w="193"/>
        <w:gridCol w:w="29"/>
        <w:gridCol w:w="43"/>
        <w:gridCol w:w="378"/>
        <w:gridCol w:w="270"/>
        <w:gridCol w:w="446"/>
        <w:gridCol w:w="274"/>
        <w:gridCol w:w="180"/>
        <w:gridCol w:w="360"/>
        <w:gridCol w:w="459"/>
        <w:gridCol w:w="171"/>
        <w:gridCol w:w="90"/>
        <w:gridCol w:w="180"/>
        <w:gridCol w:w="976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6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Հ ֆինանսների նախարարության կարիքների համար տեսակոնֆերանսի սարքերի ձեռքբերման, տեղադրման և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" w:hanging="0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Հ ֆինանսների նախարարության և Մաքսային միության անդամ երկրների միջև կապն ապահովելու համար տեսակոնֆերանսի սարքերի ձեռքբերման, տեղադրման և սպասարկման ծառայություններ ըստ կից ներկայացվող տեխնիկական բնութագրի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Մելի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դամ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Վիդեոկոնֆերանսի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*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Սինխրո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թարգմանությա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համակարգ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էկրան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u w:val="single"/>
              </w:rPr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Մելիք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դամյան</w:t>
            </w:r>
            <w:r>
              <w:rPr>
                <w:rFonts w:cs="GHEA Grapalat" w:ascii="GHEA Grapalat" w:hAnsi="GHEA Grapalat"/>
                <w:sz w:val="14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ոք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Վիդեոկոնֆերանսի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Անլար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միկրոֆոնայի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համակարգ</w:t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sz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u w:val="single"/>
              </w:rPr>
              <w:t>3. WiFi router, դահլիճի ամբողջ տարածքում ապահովի անխափան ծածկույթ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u w:val="single"/>
              </w:rPr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Խորենացի</w:t>
            </w:r>
            <w:r>
              <w:rPr>
                <w:rFonts w:cs="GHEA Grapalat" w:ascii="GHEA Grapalat" w:hAnsi="GHEA Grapalat"/>
                <w:sz w:val="14"/>
              </w:rPr>
              <w:t xml:space="preserve"> 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Վիդեոկոնֆերանսի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*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Անլար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միկրոֆոնայի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համակար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էկ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ծ</w:t>
            </w:r>
            <w:r>
              <w:rPr>
                <w:rFonts w:cs="GHEA Grapalat" w:ascii="GHEA Grapalat" w:hAnsi="GHEA Grapalat"/>
                <w:sz w:val="14"/>
              </w:rPr>
              <w:t xml:space="preserve"> 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Միկրոֆոնայի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համակար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էկրա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Աուդիո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կոնֆերանսի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20"/>
                <w:u w:val="single"/>
              </w:rPr>
              <w:t>հեռախոս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Մելիք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դամյան</w:t>
            </w:r>
            <w:r>
              <w:rPr>
                <w:rFonts w:cs="GHEA Grapalat" w:ascii="GHEA Grapalat" w:hAnsi="GHEA Grapalat"/>
                <w:sz w:val="14"/>
              </w:rPr>
              <w:t xml:space="preserve"> 1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ուդիո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նֆերան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խոս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4"/>
                <w:szCs w:val="20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2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0"/>
                <w:u w:val="single"/>
              </w:rPr>
              <w:t>էկրան-գրատախտա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Սերվերներ վիդեկոնֆերանսի համակարգի համար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" w:hanging="0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lang w:val="hy-AM"/>
              </w:rPr>
              <w:t>ՀՀ ֆինանսների նախարարության և Մաքսային միության անդամ երկրների միջև կապն ապահովելու համար տեսակոնֆերանսի սարքերի ձեռքբերման, տեղադրման և սպասարկման ծառայություններ ըստ կից ներկայացվող տեխնիկական բնութագրի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Մելիք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դամյան</w:t>
            </w:r>
            <w:r>
              <w:rPr>
                <w:rFonts w:cs="GHEA Grapalat" w:ascii="GHEA Grapalat" w:hAnsi="GHEA Grapalat"/>
                <w:sz w:val="14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ylfaen" w:ascii="GHEA Grapalat" w:hAnsi="GHEA Grapalat"/>
                <w:sz w:val="14"/>
              </w:rPr>
              <w:t>Վիդեոկոնֆերան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Սինխրո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արգմանությ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կրան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Մելիք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դամյան</w:t>
            </w:r>
            <w:r>
              <w:rPr>
                <w:rFonts w:cs="GHEA Grapalat" w:ascii="GHEA Grapalat" w:hAnsi="GHEA Grapalat"/>
                <w:sz w:val="14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ոք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GHEA Grapalat" w:hAnsi="GHEA Grapalat"/>
                <w:sz w:val="14"/>
              </w:rPr>
              <w:t>Վիդեոկոնֆերան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լ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կրոֆոն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WiFi router, </w:t>
            </w:r>
            <w:r>
              <w:rPr>
                <w:rFonts w:cs="Sylfaen" w:ascii="GHEA Grapalat" w:hAnsi="GHEA Grapalat"/>
                <w:sz w:val="14"/>
              </w:rPr>
              <w:t>դահլիճ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պահով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ծկույթ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Խորենացի</w:t>
            </w:r>
            <w:r>
              <w:rPr>
                <w:rFonts w:cs="GHEA Grapalat" w:ascii="GHEA Grapalat" w:hAnsi="GHEA Grapalat"/>
                <w:sz w:val="14"/>
              </w:rPr>
              <w:t xml:space="preserve"> 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ylfaen" w:ascii="GHEA Grapalat" w:hAnsi="GHEA Grapalat"/>
                <w:sz w:val="14"/>
              </w:rPr>
              <w:t>Վիդեոկոնֆերան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լ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կրոֆոն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կ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ծ</w:t>
            </w:r>
            <w:r>
              <w:rPr>
                <w:rFonts w:cs="GHEA Grapalat" w:ascii="GHEA Grapalat" w:hAnsi="GHEA Grapalat"/>
                <w:sz w:val="14"/>
              </w:rPr>
              <w:t xml:space="preserve"> 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Նիստ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հլի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իկրոֆոն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կրա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ուդիո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նֆերան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խոս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ասցե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Մելիք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դամյան</w:t>
            </w:r>
            <w:r>
              <w:rPr>
                <w:rFonts w:cs="GHEA Grapalat" w:ascii="GHEA Grapalat" w:hAnsi="GHEA Grapalat"/>
                <w:sz w:val="14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ուդիո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նֆերան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խո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կրան</w:t>
            </w:r>
            <w:r>
              <w:rPr>
                <w:rFonts w:cs="GHEA Grapalat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գրատախտա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Սերվերներ վիդեկոնֆերան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կարգ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9/2015թ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9/2015թ</w:t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Ֆիրմա Ալֆ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14875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5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211898525.83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79705.17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278231</w:t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Ֆիրմա Ալֆա» ՍՊԸ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0/10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2/10/2015թ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1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2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3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5/11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3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5/11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պատասխան ֆինանսական միջոցների առկայության և դրա հիման վրա կնքված 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աշխատանքային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Պայմանագրի գնի 100% չափով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278231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8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hy-AM"/>
              </w:rPr>
              <w:t xml:space="preserve">Պուշկինի 38/1 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sales@iunetworks.am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6:00Z</dcterms:created>
  <dc:creator>NAT</dc:creator>
  <dc:description/>
  <dc:language>en-US</dc:language>
  <cp:lastModifiedBy>Anna Mkrdumyan</cp:lastModifiedBy>
  <cp:lastPrinted>2014-07-02T15:56:00Z</cp:lastPrinted>
  <dcterms:modified xsi:type="dcterms:W3CDTF">2015-11-09T13:56:00Z</dcterms:modified>
  <cp:revision>2</cp:revision>
  <dc:subject/>
  <dc:title>Ð²Úî²ð²ðàôÂÚàôÜ ´²ò  ÀÜÂ²ò²Î²ðàì  ÜàôØ   Î²î²ðºÈàô  Ø²êÆÜ</dc:title>
</cp:coreProperties>
</file>