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ՊՆ ԿԱՐԻՔՆԵՐԻ ՀԱՄԱՐ </w:t>
      </w:r>
      <w:r>
        <w:rPr>
          <w:rFonts w:cs="Sylfaen" w:ascii="GHEA Grapalat" w:hAnsi="GHEA Grapalat"/>
          <w:b/>
          <w:i/>
          <w:color w:val="FF0000"/>
          <w:sz w:val="22"/>
          <w:szCs w:val="22"/>
          <w:lang w:val="af-ZA"/>
        </w:rPr>
        <w:t>ԱՎԻԱՏՈՄՍԵՐԻ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«ԳԱԿ-ՇՀԾՁԲ-15/2-ՀՀ ՊՆ ՆՏԱԴ-ՇՀԾՁԲ-6/29» ԾԱԾԿԱԳՐՈՎ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նոյեմբերի 09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4.2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ԳԱԿ-ՇՀԾՁԲ-15/2-ՀՀ ՊՆ ՆՏԱԴ-ՇՀԾՁԲ-6/29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ԳԱԿ-ՇՀԾՁԲ-15/2-ՀՀ ՊՆ ՆՏԱԴ-ՇՀԾՁԲ-6/29» ծածկագրով ՇՀ ընթացակարգը չկայացած հայտարարելու մասին համառոտ տեղեկատվությունը։</w:t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039"/>
        <w:gridCol w:w="2268"/>
        <w:gridCol w:w="2127"/>
        <w:gridCol w:w="3377"/>
      </w:tblGrid>
      <w:tr>
        <w:trPr>
          <w:trHeight w:val="62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15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Պ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կարիքն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ավիատոմ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Լոկա» ՍՊ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142"/>
              <w:jc w:val="center"/>
              <w:rPr>
                <w:rFonts w:ascii="GHEA Grapalat" w:hAnsi="GHEA Grapalat" w:cs="Sylfaen"/>
                <w:sz w:val="26"/>
                <w:szCs w:val="26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իմ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մասի 1-ին կ</w:t>
            </w:r>
            <w:r>
              <w:rPr>
                <w:rFonts w:cs="Sylfaen" w:ascii="GHEA Grapalat" w:hAnsi="GHEA Grapalat"/>
                <w:sz w:val="12"/>
                <w:szCs w:val="12"/>
              </w:rPr>
              <w:t>ետ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ե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ԳԱ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ՇՀԾՁԲ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15/2-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ՏԱԴ-ՇՀԾՁԲ-6/29» ծածկագրով ՇՀ ընթացակարգը հայտարարել չկայացած` «Լոկա» ՍՊԸ-ի առաջարկած գինը գերազանցում էր պատվիրատուի` տվյալ գնման համար նախատեսած ֆինանսական միջոցների չափ, իսկ գների նվազեցման նպատակով կազմակերպված բանակցություններին մասնակիցը չներկայացավ, ուստի և գնահատող հանձնաժողովի կողմից մասնակցի հայտը մերժվեց:</w:t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Ռ. Մարդո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r.mardoyan@mil.am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7:00Z</dcterms:created>
  <dc:creator>NAT</dc:creator>
  <dc:description/>
  <cp:keywords/>
  <dc:language>en-US</dc:language>
  <cp:lastModifiedBy>a</cp:lastModifiedBy>
  <cp:lastPrinted>2015-11-10T09:36:00Z</cp:lastPrinted>
  <dcterms:modified xsi:type="dcterms:W3CDTF">2015-11-10T17:43:00Z</dcterms:modified>
  <cp:revision>72</cp:revision>
  <dc:subject/>
  <dc:title>                                        Ð²Úî²ð²ðàôÂÚàôÜ ´²ò  ÀÜÂ²ò²Î²ðàì  ÜàôØ   Î²î²ðºÈàô  Ø²êÆÜ</dc:title>
</cp:coreProperties>
</file>