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«ԳԱԿ-ՇՀԾՁԲ-15/2-ՀՀ ՊՆ ՆՏԱԴ-ՇՀԾՁԲ-11/41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նոյեմբերի 10-</w:t>
      </w:r>
      <w:r>
        <w:rPr>
          <w:rFonts w:cs="Sylfaen" w:ascii="GHEA Grapalat" w:hAnsi="GHEA Grapalat"/>
          <w:i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 4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5/2-ՀՀ ՊՆ ՆՏԱԴ-ՇՀԾՁԲ-11/4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5/2-ՀՀ ՊՆ ՆՏԱԴ-ՇՀԾՁԲ-11/41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77"/>
        <w:gridCol w:w="2246"/>
        <w:gridCol w:w="2900"/>
        <w:gridCol w:w="2771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19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ավիատոմսերի վաճառքի ծառայություննե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/>
              </w:rPr>
              <w:t>1. «Արմենիա Թրավել +Մ» ՍՊԸ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 մասին» ՀՀ օրենքի 35-րդ հոդվածի 1-ին մասի 2-րդ կետը` հանձնաժողովը որոշեց  «ԳԱԿ-ՇՀԾՁԲ-15/2-ՀՀ ՊՆ ՆՏԱԴ-ՇՀԾՁԲ-11/41» ծածկագրով ՇՀ ընթացակարգը հայտարարել չկայաց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 մոտ վերացել է գնման առարկայի գնման պահանջը:</w:t>
            </w:r>
          </w:p>
        </w:tc>
      </w:tr>
      <w:tr>
        <w:trPr>
          <w:trHeight w:val="10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/>
              </w:rPr>
              <w:t>2. «Կրիպտոն» ՍՊԸ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af-Z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9T08:41:00Z</dcterms:modified>
  <cp:revision>89</cp:revision>
  <dc:subject/>
  <dc:title>                                        Ð²Úî²ð²ðàôÂÚàôÜ ´²ò  ÀÜÂ²ò²Î²ðàì  ÜàôØ   Î²î²ðºÈàô  Ø²êÆÜ</dc:title>
</cp:coreProperties>
</file>