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;Arial" w:ascii="Arial Unicode;Arial" w:hAnsi="Arial Unicode;Arial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6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1/2- 2/15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;Arial" w:hAnsi="Arial Unicode;Arial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§Գորիսի  թիվ 6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հիմնակ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 xml:space="preserve">դպրոց ¦  ՊՈԱԿ, որը գտնվում է ք.Գորիս, </w:t>
        <w:br/>
        <w:t xml:space="preserve">Գետափնյա 1  Ñ³ëó»áõÙ, ստորև  ներկայացնում է ՇՀ  ծածկագրով հայտարարված </w:t>
        <w:br/>
        <w:t xml:space="preserve">    </w:t>
      </w:r>
      <w:r>
        <w:rPr>
          <w:rFonts w:cs="Arial Armenian" w:ascii="Arial Armenian" w:hAnsi="Arial Armenian"/>
          <w:i/>
          <w:sz w:val="20"/>
          <w:lang w:val="af-ZA"/>
        </w:rPr>
        <w:t xml:space="preserve">§ՍՄԳՀԴ 6 ՇՀԱՊՁԲ-11/2- 2/15¦  </w:t>
      </w:r>
      <w:r>
        <w:rPr>
          <w:rFonts w:cs="Arial Armenian" w:ascii="Arial Armenian" w:hAnsi="Arial Armenian"/>
          <w:sz w:val="20"/>
          <w:lang w:val="af-ZA"/>
        </w:rPr>
        <w:t xml:space="preserve"> 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</w:rPr>
              <w:t>մի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վար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իսամսեղիքնով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կավորված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ն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գ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վար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ս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վար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իսամսեղիքնով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կավորված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ն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գ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վարի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ս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Unicode;Arial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311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36-40%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7616-85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1925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ոդվածի</w:t>
            </w:r>
          </w:p>
        </w:tc>
      </w:tr>
      <w:tr>
        <w:trPr>
          <w:trHeight w:val="5317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;Arial" w:ascii="Arial Unicode;Arial" w:hAnsi="Arial Unicode;Arial"/>
                <w:sz w:val="20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4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4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br/>
              <w:br/>
              <w:t>Կարագ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ylfae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3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%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293-90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 2007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8-85) 55% 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45%-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- 0.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7166-86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‚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2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2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(14,0-17,0) %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39-200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2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br w:type="textWrapping" w:clear="all"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) 5-14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5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br w:type="textWrapping" w:clear="all"/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 5-14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92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4-25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4-25 %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;Arial" w:ascii="Arial Unicode;Arial" w:hAnsi="Arial Unicode;Arial"/>
                <w:sz w:val="13"/>
                <w:szCs w:val="13"/>
              </w:rPr>
              <w:t>Խնձոր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թարմ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տղաբանակա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I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խմբ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յաստան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արբեր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եսակներ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եղ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րամագիծը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մ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>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ից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ոչ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ակաս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ԳՕՍՏ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ունը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կնշումը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ըստ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ռավարությա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թ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դեկտեմբեր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N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որոշմամբ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աստատված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Թարմ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պտուղ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>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բանջարեղեն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տեխնիկակա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կանոնակարգ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և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Սննդամթերք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անվտանգությա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մասի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Հ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օրենքի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րդ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;Arial" w:ascii="Arial Unicode;Arial" w:hAnsi="Arial Unicode;Arial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szCs w:val="16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ց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373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373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201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Ð³í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&lt;&lt;Շոկո- Փարթի&gt;&gt;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Բուսական յու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17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92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92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9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9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73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73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73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73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10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ՄԳՀԴ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i/>
                <w:sz w:val="18"/>
                <w:szCs w:val="18"/>
              </w:rPr>
              <w:t>6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-11/2- 2/15¦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5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33215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3321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&lt;&lt;Շոկո- Փարթի&gt;&gt; 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րեկացի  1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hokoparty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կբա-Կրեդիտ Ագրիկոլ բանկ&gt;&gt; ՓԲԸ ,,Գորիս,, մ/ճ  ՀՀ 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0921074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իլիթ  Գալստ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3997507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Calibri" w:ascii="Calibri" w:hAnsi="Calibri"/>
                <w:i/>
              </w:rPr>
              <w:t>Lilit.galstyan.1980@inbox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ÃÇí 6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իմնական 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¹åñáó¦ äà²Î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user</cp:lastModifiedBy>
  <cp:lastPrinted>2015-03-30T10:31:00Z</cp:lastPrinted>
  <dcterms:modified xsi:type="dcterms:W3CDTF">2015-11-09T18:39:00Z</dcterms:modified>
  <cp:revision>38</cp:revision>
  <dc:subject/>
  <dc:title>Ð²Úî²ð²ðàôÂÚàôÜ ´²ò  ÀÜÂ²ò²Î²ðàì  ÜàôØ   Î²î²ðºÈàô  Ø²êÆÜ</dc:title>
</cp:coreProperties>
</file>