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–ՇՀԱՊՁԲ-15/7-ՔԿՎ(15)-3» ԸՆԹԱՑԱԿԱՐԳՈՎ 10 ՉԱՓԱԲԱԺՆՈՎ ԿՆՔՎԱԾ ՊԱՅՄԱՆԱԳՐԻ ՄԱՍԻՆ</w:t>
        <w:tab/>
        <w:t>«ՇԻՆԱՆՅՈՒԹԵՐԻ ՄԱՏԱԿԱՐԱՐՄԱՆ» ՁԵՌՔԲԵՐՄԱՆ ՇՐՋԱՆԱԿԱՅԻՆ ՀԱՄԱՁԱՅՆԱԳՐԵՐԻ ՄԻՋՈՑՈՎ ԳՆՈՒՄ ԿԱՏԱՐԵԼՈՒ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–ՇՀԱՊՁԲ-15/7-ՔԿՎ(15)-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7-ՔԿՎ(15)-3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N 2 չափաբաժնի մասով կնքված պայմանագրի /երի/ մասին տեղեկատվությունը</w:t>
      </w:r>
      <w:r>
        <w:rPr/>
        <w:t>։</w:t>
      </w:r>
    </w:p>
    <w:tbl>
      <w:tblPr>
        <w:tblW w:w="11023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7"/>
        <w:gridCol w:w="824"/>
        <w:gridCol w:w="20"/>
        <w:gridCol w:w="148"/>
        <w:gridCol w:w="27"/>
        <w:gridCol w:w="144"/>
        <w:gridCol w:w="442"/>
        <w:gridCol w:w="111"/>
        <w:gridCol w:w="12"/>
        <w:gridCol w:w="180"/>
        <w:gridCol w:w="414"/>
        <w:gridCol w:w="161"/>
        <w:gridCol w:w="49"/>
        <w:gridCol w:w="419"/>
        <w:gridCol w:w="48"/>
        <w:gridCol w:w="180"/>
        <w:gridCol w:w="693"/>
        <w:gridCol w:w="253"/>
        <w:gridCol w:w="170"/>
        <w:gridCol w:w="150"/>
        <w:gridCol w:w="30"/>
        <w:gridCol w:w="158"/>
        <w:gridCol w:w="572"/>
        <w:gridCol w:w="324"/>
        <w:gridCol w:w="228"/>
        <w:gridCol w:w="167"/>
        <w:gridCol w:w="16"/>
        <w:gridCol w:w="321"/>
        <w:gridCol w:w="399"/>
        <w:gridCol w:w="103"/>
        <w:gridCol w:w="30"/>
        <w:gridCol w:w="40"/>
        <w:gridCol w:w="188"/>
        <w:gridCol w:w="477"/>
        <w:gridCol w:w="227"/>
        <w:gridCol w:w="187"/>
        <w:gridCol w:w="501"/>
        <w:gridCol w:w="320"/>
        <w:gridCol w:w="925"/>
      </w:tblGrid>
      <w:tr>
        <w:trPr>
          <w:trHeight w:val="146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Անկյունն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»ï³Õ³Ï³Ý ³ÝÏÛáõÝ³Ï, 6 Ù »ñÏ³ñáõÃÛ³Ùµ, 5 ÙÙ å³ïÇ Ñ³ëïáõÃÛ³Ùµ, 40*40 ÙÙ ã³åëÇ ÏáÕ³å³ï»ñáí àõÏñ³ÇÝ³ Ï³Ù Ñ³Ù³ñÅ»ù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»ï³Õ³Ï³Ý ³ÝÏÛáõÝ³Ï, 6 Ù »ñÏ³ñáõÃÛ³Ùµ, 5 ÙÙ å³ïÇ Ñ³ëïáõÃÛ³Ùµ, 40*40 ÙÙ ã³åëÇ ÏáÕ³å³ï»ñáí àõÏñ³ÇÝ³ Ï³Ù Ñ³Ù³ñÅ»ù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Անկյունն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4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»ï³Õ³Ï³Ý ³ÝÏÛáõÝ³Ï, 6 Ù »ñÏ³ñáõÃÛ³Ùµ, 5 ÙÙ å³ïÇ Ñ³ëïáõÃÛ³Ùµ, 50*50 ÙÙ ã³åëÇ ÏáÕ³å³ï»ñáí àõÏñ³ÇÝ³ Ï³Ù Ñ³Ù³ñÅ»ù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»ï³Õ³Ï³Ý ³ÝÏÛáõÝ³Ï, 6 Ù »ñÏ³ñáõÃÛ³Ùµ, 5 ÙÙ å³ïÇ Ñ³ëïáõÃÛ³Ùµ, 50*50 ÙÙ ã³åëÇ ÏáÕ³å³ï»ñáí àõÏñ³ÇÝ³ Ï³Ù Ñ³Ù³ñÅ»ù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Ցեմենտ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»ñÙ»ïÇÏ ÷³Ï å³ñÏ»ñáí, 50 Ï· ù³ßáí Ø -400 ¹³ëÇ ó»Ù»Ýï, ³ñï³¹ñí³Í Ðñ³½¹³ÝÇ Ï³Ù ²ñ³ñ³ïÇ ·áñÍ³ñ³ÝÝ»ñáõÙ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Ð»ñÙ»ïÇÏ ÷³Ï å³ñÏ»ñáí, 50 Ï· ù³ßáí Ø -400 ¹³ëÇ ó»Ù»Ýï, ³ñï³¹ñí³Í Ðñ³½¹³ÝÇ Ï³Ù ²ñ³ñ³ïÇ ·áñÍ³ñ³ÝÝ»ñáõÙ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Խիճ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նրացված բազալտից 20... 40 մմ  ֆռակցիայով պատրաստված խիճ 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նրացված բազալտից 20... 40 մմ  ֆռակցիայով պատրաստված խիճ 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Խողովա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nb-NO"/>
              </w:rPr>
              <w:t xml:space="preserve"> 250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,  կլոր  կտրվածքով  սև 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 250  մմ  4...5 մմ պատի հաստությամբ 6 մ 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>: èáõë³Ï³Ý Ï³Ù Ñ³Ù³ñÅ»ù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»Õ³Ý³Ïáí ÙÇ³óáõÙÝ»ñÁ Çñ³Ï³Ý³óÝ»Éáõ </w:t>
            </w:r>
            <w:r>
              <w:rPr>
                <w:rFonts w:cs="Arial" w:ascii="GHEA Grapalat" w:hAnsi="GHEA Grapalat"/>
                <w:sz w:val="16"/>
                <w:szCs w:val="16"/>
              </w:rPr>
              <w:t>հնարավորությամբ,  կլոր  կտրվածքով  սև մետաղ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Ù»ï³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ական </w:t>
            </w:r>
            <w:r>
              <w:rPr>
                <w:rFonts w:cs="Arial" w:ascii="Arial Armenian" w:hAnsi="Arial Armenian"/>
                <w:sz w:val="16"/>
                <w:szCs w:val="16"/>
              </w:rPr>
              <w:t>ËáÕáí³</w:t>
            </w:r>
            <w:r>
              <w:rPr>
                <w:rFonts w:cs="Arial" w:ascii="GHEA Grapalat" w:hAnsi="GHEA Grapalat"/>
                <w:sz w:val="16"/>
                <w:szCs w:val="16"/>
              </w:rPr>
              <w:t>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Փ 250  մմ  4...5 մմ պատի հաստությամբ 6 մ երկարությամբ</w:t>
            </w:r>
            <w:r>
              <w:rPr>
                <w:rFonts w:cs="Arial" w:ascii="Arial Armenian" w:hAnsi="Arial Armenian"/>
                <w:sz w:val="16"/>
                <w:szCs w:val="16"/>
              </w:rPr>
              <w:t>: èáõë³Ï³Ý Ï³Ù Ñ³Ù³ñÅ»ù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Ծածկի սալ 1,2*6,3 մ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նամեջ անցքավո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ծկի սալ գործարանային արտադրության: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 հաստությունը 200...220 մմ, գաբարիտային չափսերը 1</w:t>
            </w:r>
            <w:r>
              <w:rPr>
                <w:rFonts w:cs="Sylfaen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... 1200 * 6</w:t>
            </w:r>
            <w:r>
              <w:rPr>
                <w:rFonts w:cs="Sylfaen" w:ascii="Arial Armenian" w:hAnsi="Arial Armenian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300 մմ 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նամեջ անցքավոր ծածկի սալ գործարանային արտադրության: Ընդհանուր հաստությունը 200...220 մմ, գաբարիտային չափսերը 1 000... 1200 * 6 300 մմ 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Հեղյուս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տաղական հեղյուս Փ 10 մմ  երկարությունը 120...150 մմ, գլխիկը վեցանիստ :  Հեղյուսին համապատասխան  պլասմասյա դյուբել Փ 8...9 մմ երկարությունը 70...80 մմ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 հեղյուս Փ 10 մմ  երկարությունը 120...150 մմ, գլխիկը վեցանիստ :   Հեղյուսին համապատասխան  պլասմասյա դյուբել Փ 8...9 մմ երկարությունը 70...80 մմ: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Գնդերիթներ և պտուտակներ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3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3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 HILTY Ï³Ù Ñ³Ù³ñÅ»ù: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ÆÝùÝ³ÏïñáÕ ·ÉËÇÏáí é»ïÇÝ» ï³Ï¹ÇñÇó ï³÷áÕ³Ïáí åïáõï³Ï, 50...70 ÙÙ »ñÏ³ñáõÃÛ³Ùµ, ö 4..5 ÙÙ Ñ³ëïáõÃÛ³Ùµ, ï³ÝÇù³ÛÇÝ ³ßË³ï³ÝùÝ»ñÇ Ñ³Ù³ñ  HILTY Ï³Ù Ñ³Ù³ñÅ»ù: 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կողպեք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երկու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լեզվակո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բանտայի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hanging="33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արտաքին չափերը՝ 180-200 * 120-130 * 30-35մմ (երկարություն * լայնություն * հաստություն՝ առանց բանալու ուղղորդող խողովակի): Հաստությունը ուղղորդող խողովակի  հետ՝ մինչեւ 70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կմախքը մետաղից, մետաղաթերթի հաստությունը՝ 2-3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է արտաքին տեղադրման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 աշխատանքի բնույթով, միակողմանի փական՝ մեկ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 չափերը՝ հաստությունը-Փ16-18մմ, երկրորդ լեզվակի փակվող հատվածը        40-50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 լեզվակը զսպանակով փակվելուց հետո, երկրորդ լեզվակը 1-2 պտույտով փակվի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 Փ 12 մմ 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լինի եւ աջ եւ ձախ բացվող դռների համար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չորս անկյուններում 10-12մմ տրամագծի հեղյուս-մանեկով՝ դռանն ամրացնելու հնարավորությամբ:</w:t>
            </w:r>
          </w:p>
          <w:p>
            <w:pPr>
              <w:pStyle w:val="Normal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վակի ղուցը պատրաստված լինի 2...3 մմ հաստությամբ մետաղից, արտաքին չափերը  50*55...60*15 մմ (լայն.*երկ.*բարձ.): Խուցը ամբողջովին փակկ, որպեսզի  արտաքին կողմից փականի լեզվակը  հնարավոր չլինի վնասելը: Ք. Երևան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hanging="33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արտաքին չափերը՝ 180-200 * 120-130 * 30-35մմ (երկարություն * լայնություն * հաստություն՝ առանց բանալու ուղղորդող խողովակի): Հաստությունը ուղղորդող խողովակի  հետ՝ մինչեւ 70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կմախքը մետաղից, մետաղաթերթի հաստությունը՝ 2-3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է արտաքին տեղադրման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լեզվակ աշխատանքի բնույթով, միակողմանի փական՝ մեկ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ների չափերը՝ հաստությունը-Փ16-18մմ, երկրորդ լեզվակի փակվող հատվածը        40-50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ջին լեզվակը զսպանակով փակվելուց հետո, երկրորդ լեզվակը 1-2 պտույտով փակվի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 Փ 12 մմ 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լինի եւ աջ եւ ձախ բացվող դռների համար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չորս անկյուններում 10-12մմ տրամագծի հեղյուս-մանեկով՝ դռանն ամրացնելու հնարավորությամբ:</w:t>
            </w:r>
          </w:p>
          <w:p>
            <w:pPr>
              <w:pStyle w:val="Normal"/>
              <w:ind w:right="-108" w:hanging="0"/>
              <w:rPr>
                <w:rFonts w:ascii="Arial Armenian" w:hAnsi="Arial Armenian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վակի ղուցը պատրաստված լինի 2...3 մմ հաստությամբ մետաղից, արտաքին չափերը  50*55...60*15 մմ (լայն.*երկ.*բարձ.): Խուցը ամբողջովին փակկ, որպեսզի  արտաքին կողմից փականի լեզվակը  հնարավոր չլինի վնասելը: Ք. Երևան</w:t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կողպեք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մեկ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լեզվակով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  <w:t>բանտային</w:t>
            </w:r>
            <w:r>
              <w:rPr>
                <w:rFonts w:cs="GHEA Grapalat" w:ascii="GHEA Grapalat" w:hAnsi="GHEA Grapalat"/>
                <w:color w:val="403931"/>
                <w:sz w:val="16"/>
                <w:szCs w:val="16"/>
              </w:rPr>
              <w:t>)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2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արտաքին չափերը` 180x115x25-30մմ (երկար.xլայն.x հաստ)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կմախքը մետաղից, մետաղի հաստությունը` 2-3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է արտաքին տեղադրման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 և երկկողմանի կիրառման փական, միևնույն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լինի և դեպի աջ, և  դեպի ձախ բացվող դռների համար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ռնակը մետաղական 8-10 մմ տրամագծ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 չափերը` լայնությունը – 40մմ, փակվող հատվածը – 50-55մմ, հաստությունը – 10-12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 զսպանակով փակվելուց հետո ևս 2-3 պտույտ փակվի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111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վակի ղուցը պատրաստված լինի 2...3 մմ հաստությամբ մետաղից, արտաքին չափերը  50* 55...60*15 մմ (լայն.*երկ.*բարձ.): Խուցը ամբողջովին փակկ, որպեսզի  արտաքին կողմից փականի լեզվակը  հնարավոր չլինի վնասելը: Ք. Երևան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արտաքին չափերը` 180x115x25-30մմ (երկար.xլայն.x հաստ)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ի կմախքը մետաղից, մետաղի հաստությունը` 2-3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է արտաքին տեղադրման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ակողմանի և երկկողմանի կիրառման փական, միևնույն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ը նախատեսված լինի և դեպի աջ, և  դեպի ձախ բացվող դռների համար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ռնակը մետաղական 8-10 մմ տրամագծ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րտաքին կողմից առկա լինի բանալին ուղղորդող խողովակ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ի չափերը` լայնությունը – 40մմ, փակվող հատվածը – 50-55մմ, հաստությունը – 10-12մմ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եզվակը զսպանակով փակվելուց հետո ևս 2-3 պտույտ փակվի բանալիով:</w:t>
            </w:r>
          </w:p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spacing w:before="0" w:after="280"/>
              <w:ind w:left="0" w:right="-108" w:firstLine="14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մախքի չորս անկյուններում 12-14մմ տրամագծով հեղյուս մանեկով փականը դռանն ամրացնելու հնարավորությամբ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եզվակի ղուցը պատրաստված լինի 2...3 մմ հաստությամբ մետաղից, արտաքին չափերը  50* 55...60*15 մմ (լայն.*երկ.*բարձ.): Խուցը ամբողջովին փակկ, որպեսզի  արտաքին կողմից փականի լեզվակը  հնարավոր չլինի վնասելը: Ք. Երևան</w:t>
            </w:r>
          </w:p>
        </w:tc>
      </w:tr>
      <w:tr>
        <w:trPr>
          <w:trHeight w:val="169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7.10.2015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1166,67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11166,67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233,33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2233,33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340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134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05000,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05000,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1000,00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600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60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333,3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333,33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066,67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066,67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4400,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4400,00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N 1, 2, 3  չափաբաժիններ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Էկոմիքս» ՍՊԸ-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վերանայել է իր գնային առաջարկը N 2 չափաբաժնի մասով,  և հայտարարել նվազեցված նոր գնային առաջարկ, որը չի գերազանցում տվյալ գնման համար նախատեսված ֆինանսական միջոցները` նախահաշվային գինը: 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ի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կոբջանյան» 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յԷմՎի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«Նորի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ոբջանյան» 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ԷմՎ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ի գնահատման արդյունքները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 ավտոմատ կերպով գնահատել է անբավարար, Մասնակցի կողմից հայտը սխալ տեղադրելու պատճառով:</w:t>
            </w:r>
          </w:p>
        </w:tc>
      </w:tr>
      <w:tr>
        <w:trPr>
          <w:trHeight w:val="289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1.2015թ.</w:t>
            </w:r>
          </w:p>
        </w:tc>
      </w:tr>
      <w:tr>
        <w:trPr>
          <w:trHeight w:val="470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7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.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7-ՔԿՎ(15)-3»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11.2015թ.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6000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6000</w:t>
            </w:r>
          </w:p>
        </w:tc>
      </w:tr>
      <w:tr>
        <w:trPr>
          <w:trHeight w:val="150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Երևան, Ա.Բաբաջանյան 60/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24-50-05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komixllc@gmail.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21371390100</w:t>
            </w:r>
          </w:p>
        </w:tc>
        <w:tc>
          <w:tcPr>
            <w:tcW w:w="2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8" w:leader="none"/>
              </w:tabs>
              <w:ind w:right="-108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 որ,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պե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NN 4, 5, 6, 7, 8, 9, 10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րա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ողմից գնային առաջարկ չի ներկայացվել, ուստի նշված 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5/7-ՔԿՎ(15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1, 3 չափաբաժինների մասով բանակցության նիստի ժամանակ գների նվազեցում չի կատարվել և գնային առաջարկները այդ չափաբաժինների մասով մնացել են անփոփոխ, ուստի ՀՀ գնումների օրենսդրության համաձայն NN 1, 3  չափաբաժինների մասով «ԳԱԿ–ՇՀԱՊՁԲ-15/7-ՔԿՎ(15)-3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7.10.2015թ. գնման ընթացակարգ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րապարակվել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«ԳԱԿ–ՇՀԱՊՁԲ-15/7»</w:t>
            </w: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s://e.mail.ru/messages/inbo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5-11-06T10:11:00Z</dcterms:modified>
  <cp:revision>23</cp:revision>
  <dc:subject/>
  <dc:title>                                        Ð²Úî²ð²ðàôÂÚàôÜ ´²ò  ÀÜÂ²ò²Î²ðàì  ÜàôØ   Î²î²ðºÈàô  Ø²êÆÜ</dc:title>
</cp:coreProperties>
</file>