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«ԳԱԿ–ՇՀԱՊՁԲ-15/7-ՔԿՎ(15)-3»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 ԻՆԸ ՉԱՓԱԲԱԺՆ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1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և հոկտեմբերի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ումնե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0" w:after="240"/>
        <w:ind w:right="720" w:hanging="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ՇՐՋԱՆԱԿԱՅԻՆ ՀԱՄԱՁԱՅՆԱԳՐԻ ԸՆԹԱՑԱԿԱՐԳԻ ԾԱԾԿԱԳԻՐԸ՝</w:t>
      </w:r>
    </w:p>
    <w:p>
      <w:pPr>
        <w:pStyle w:val="Normal"/>
        <w:spacing w:before="0" w:after="240"/>
        <w:ind w:right="720" w:hanging="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«ԳԱԿ–ՇՀԱՊՁԲ-15/7-ՔԿՎ(15)-2» 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sz w:val="20"/>
          <w:lang w:val="af-ZA"/>
        </w:rPr>
        <w:t>Պատվիրատուն`  Հայաստանի Հանրապետության արդարադատության նախարարության քրեակատարողական վարչությունը, որը գտնվում է ք.Երևան, Արշակունյաց-63  հասցեում, ստորև ներկայացնում է «ԳԱԿ–ՇՀԱՊՁԲ-15/7-ՔԿՎ(15)-3» ծածկագրով շրջանակային համաձայնագրի ընթացակարգը ինը չափաբաժնի մասով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 հայտարարելու մասին համառոտ տեղեկատվությունը</w:t>
      </w:r>
      <w:r>
        <w:rPr/>
        <w:t>։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79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Անկ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</w:rPr>
              <w:t>«Էկոմիքս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իակ մասնակցի կողմից ներկայացված գնային առաջարկը գերազանցում է պատվիրատուի ֆինանսական միջոցները:</w:t>
            </w:r>
          </w:p>
        </w:tc>
      </w:tr>
      <w:tr>
        <w:trPr>
          <w:trHeight w:val="1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Ցեմեն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46" w:firstLine="127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Էկոմիքս» ՍՊԸ</w:t>
            </w:r>
          </w:p>
          <w:p>
            <w:pPr>
              <w:pStyle w:val="Normal"/>
              <w:ind w:left="-127" w:right="-146" w:firstLine="127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իակ մասնակցի կողմից ներկայացված գնային առաջարկը գերազանցում է պատվիրատուի ֆինանսական միջոցները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rFonts w:ascii="Arial Armenian" w:hAnsi="Arial Armenian" w:cs="Arial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Խիճ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ասնակիցներ չեն գրանցվել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</w:rPr>
            </w:pPr>
            <w:r>
              <w:rPr>
                <w:rFonts w:cs="Sylfaen" w:ascii="GHEA Grapalat" w:hAnsi="GHEA Grapalat"/>
                <w:sz w:val="20"/>
                <w:u w:val="single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-րդ կետի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" w:hanging="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rFonts w:ascii="Arial Armenian" w:hAnsi="Arial Armenian" w:cs="Arial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Խողովակ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մետաղական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Փ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 xml:space="preserve"> 25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ասնակիցներ չեն գրանցվել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</w:rPr>
            </w:pPr>
            <w:r>
              <w:rPr>
                <w:rFonts w:cs="Sylfaen" w:ascii="GHEA Grapalat" w:hAnsi="GHEA Grapalat"/>
                <w:sz w:val="20"/>
                <w:u w:val="single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-րդ կետի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" w:hanging="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rFonts w:ascii="Arial Armenian" w:hAnsi="Arial Armenian" w:cs="Arial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Ծածկի սալ 1,2*6,3 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ասնակիցներ չեն գրանցվել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</w:rPr>
            </w:pPr>
            <w:r>
              <w:rPr>
                <w:rFonts w:cs="Sylfaen" w:ascii="GHEA Grapalat" w:hAnsi="GHEA Grapalat"/>
                <w:sz w:val="20"/>
                <w:u w:val="single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-րդ կետի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" w:hanging="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rFonts w:ascii="Arial Armenian" w:hAnsi="Arial Armenian" w:cs="Arial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Հեղյու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ասնակիցներ չեն գրանցվել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</w:rPr>
            </w:pPr>
            <w:r>
              <w:rPr>
                <w:rFonts w:cs="Sylfaen" w:ascii="GHEA Grapalat" w:hAnsi="GHEA Grapalat"/>
                <w:sz w:val="20"/>
                <w:u w:val="single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-րդ կետի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" w:hanging="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rFonts w:ascii="Arial Armenian" w:hAnsi="Arial Armenian" w:cs="Arial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Գնդերիթներ և պտուտակ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ասնակիցներ չեն գրանցվել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</w:rPr>
            </w:pPr>
            <w:r>
              <w:rPr>
                <w:rFonts w:cs="Sylfaen" w:ascii="GHEA Grapalat" w:hAnsi="GHEA Grapalat"/>
                <w:sz w:val="20"/>
                <w:u w:val="single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-րդ կետի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" w:hanging="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rFonts w:ascii="Arial Armenian" w:hAnsi="Arial Armenian" w:cs="Arial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Հատուկ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կողպեք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երկ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լեզվակով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բանտայի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ասնակիցներ չեն գրանցվել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</w:rPr>
            </w:pPr>
            <w:r>
              <w:rPr>
                <w:rFonts w:cs="Sylfaen" w:ascii="GHEA Grapalat" w:hAnsi="GHEA Grapalat"/>
                <w:sz w:val="20"/>
                <w:u w:val="single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-րդ կետի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" w:hanging="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Հատուկ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կողպեք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լեզվակով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բանտայի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ասնակիցներ չեն գրանցվել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</w:rPr>
            </w:pPr>
            <w:r>
              <w:rPr>
                <w:rFonts w:cs="Sylfaen" w:ascii="GHEA Grapalat" w:hAnsi="GHEA Grapalat"/>
                <w:sz w:val="20"/>
                <w:u w:val="single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-րդ կետի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" w:hanging="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ինա Մկրտչ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</w:t>
      </w:r>
      <w:r>
        <w:rPr>
          <w:rFonts w:cs="GHEA Grapalat" w:ascii="GHEA Grapalat" w:hAnsi="GHEA Grapalat"/>
          <w:sz w:val="20"/>
          <w:lang w:val="af-ZA"/>
        </w:rPr>
        <w:t>՝ 011-44-18-6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՝ </w:t>
      </w:r>
      <w:hyperlink r:id="rId2">
        <w:bookmarkStart w:id="0" w:name="clb790259"/>
        <w:r>
          <w:rPr>
            <w:rStyle w:val="InternetLink"/>
            <w:rFonts w:cs="Sylfaen"/>
            <w:sz w:val="20"/>
            <w:lang w:val="af-ZA"/>
          </w:rPr>
          <w:t>nina.mkrtchyan@list.ru</w:t>
        </w:r>
      </w:hyperlink>
      <w:bookmarkEnd w:id="0"/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Ն Քրեակատարողական վարչություն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Գնումների համակարգող`  Ն.Մկրտչյան</w:t>
      </w:r>
    </w:p>
    <w:p>
      <w:pPr>
        <w:pStyle w:val="Normal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5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5-11-06T14:40:00Z</cp:lastPrinted>
  <dcterms:modified xsi:type="dcterms:W3CDTF">2015-11-06T10:50:00Z</dcterms:modified>
  <cp:revision>20</cp:revision>
  <dc:subject/>
  <dc:title>                                        Ð²Úî²ð²ðàôÂÚàôÜ ´²ò  ÀÜÂ²ò²Î²ðàì  ÜàôØ   Î²î²ðºÈàô  Ø²êÆÜ</dc:title>
</cp:coreProperties>
</file>