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</w:t>
      </w:r>
      <w:r>
        <w:rPr>
          <w:rFonts w:cs="Arial" w:ascii="Arial" w:hAnsi="Arial"/>
          <w:b/>
          <w:i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ետազատ 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19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9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տազատ համայնքի մանկապարտեզ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տազատ համայնքի մանկապարտեզ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-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497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497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99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99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997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997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&lt;&lt;ՄոնոլիտԿապիտալ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4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4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8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8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73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732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ոյ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եմբ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ի 4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&lt;&lt;ՄոնոլիտԿապիտալ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732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732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&lt;&lt;ՄոնոլիտԿապիտալ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իրյան 4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3572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03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1-10T08:16:00Z</dcterms:modified>
  <cp:revision>134</cp:revision>
  <dc:subject/>
  <dc:title>                                        Ð²Úî²ð²ðàôÂÚàôÜ ´²ò  ÀÜÂ²ò²Î²ðàì  ÜàôØ   Î²î²ðºÈàô  Ø²êÆÜ</dc:title>
</cp:coreProperties>
</file>