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&lt;&lt;ՏՍԿ/15-1-ՇՀԱՊՁԲ-15/4&gt;&gt;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en-AU"/>
        </w:rPr>
        <w:t>ծածկ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en-AU"/>
        </w:rPr>
        <w:t>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ՏՍԿ/15-1-ՇՀԱՊՁԲ-15/4&gt;&gt;</w:t>
      </w:r>
      <w:r>
        <w:rPr>
          <w:rFonts w:cs="GHEA Grapalat" w:ascii="GHEA Grapalat" w:hAnsi="GHEA Grapalat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Տնային պայմաններում միայնակ տարեցների և հաշմանդամների սոցիալական սպասարկման կենտրոն» ՊՈԱԿ-ը, որը գտնվում է ք. Երևան Անդրանիկի 74 շ. հասցեում, ստորև ներկայացնում է &lt;&lt;ՏՍԿ/15-1-ՇՀԱՊՁԲ-15/4&gt;&gt; ծածկագրով ՇՀ ընթացակարգը չկայացած հայտարարելու մասին համառոտ տեղեկատվությունը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րոտավեր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ճա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իսակոդի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տվախոտի ոգեթուր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նալապրի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Իբուպրոֆե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Լևոթիրօքսին 50մկ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Ցիպրոֆլօքսաց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Ֆլյուկոնազո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իրացետա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ցետիլսալիցիլ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ետամիզո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մետամիզո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տրի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տրիացետոամ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</w:rPr>
              <w:t>տոլուենսուլֆոն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Մարտին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-91 37-63-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pmthss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Տնային պայմաններում միայնակ տարեցների և հաշմանդամների սոցիալական սպասարկմ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9T08:35:00Z</dcterms:modified>
  <cp:revision>8</cp:revision>
  <dc:subject/>
  <dc:title>                                        Ð²Úî²ð²ðàôÂÚàôÜ ´²ò  ÀÜÂ²ò²Î²ðàì  ÜàôØ   Î²î²ðºÈàô  Ø²êÆÜ</dc:title>
</cp:coreProperties>
</file>