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ԳԳ-ՇՀԱՊ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Գեղ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Կոտայքի մարզ, գ. Նոր Գեղի, Ֆ. Թևոսյան 6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Գ-ՇՀԱՊ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եղմված 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րապետ Թ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րապետ Թ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4.8 /2000004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 «Գնումների մասին» ՀՀ օրենքի 9-րդ հոդվածի 4-րդ կետի 2-րդ ենթակետի համաձայն՝ 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>տյա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geghi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Նոր Գե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NAT</dc:creator>
  <dc:description/>
  <dc:language>en-US</dc:language>
  <cp:lastModifiedBy>govadmin</cp:lastModifiedBy>
  <cp:lastPrinted>2015-11-09T15:53:00Z</cp:lastPrinted>
  <dcterms:modified xsi:type="dcterms:W3CDTF">2015-11-10T08:43:00Z</dcterms:modified>
  <cp:revision>2</cp:revision>
  <dc:subject/>
  <dc:title>Ð²Úî²ð²ðàôÂÚàôÜ ´²ò  ÀÜÂ²ò²Î²ðàì  ÜàôØ   Î²î²ðºÈàô  Ø²êÆÜ</dc:title>
</cp:coreProperties>
</file>