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ԱՄՄ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ՊԸ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en-GB"/>
        </w:rPr>
        <w:t>01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Մրգավանի գյուղապետարանը, որը գտնվում է ՀՀ Արարատի մարզի, գ.Մրգավան, Մ.Գրիգորյան 56 հասցեում, ստորև ներկայացնում է &lt;&lt;ԱՄՄՀ-ՊԸԱՇՁԲ-15/01&gt;&gt; ծածկագրով պարզեցված ընթացակարգը չկայացած հայտարարելու մասին համառոտ տեղեկատվությունը։ 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33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րգավան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յնքի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րտաշատ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րևան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խճուղու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իշերային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ուսավոր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կարգի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ցկացման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af-ZA"/>
              </w:rPr>
              <w:t>Հրավերի մեջ արձանագրված անհամապատասխանությունների պատճառով համարել չկայաց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Սարգ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33-18-91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mrgavangp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GB"/>
        </w:rPr>
        <w:t>Մրգավանի գյուղապետարան</w:t>
      </w:r>
    </w:p>
    <w:sectPr>
      <w:type w:val="nextPage"/>
      <w:pgSz w:w="12240" w:h="15840"/>
      <w:pgMar w:left="1800" w:right="18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user</dc:creator>
  <dc:description/>
  <cp:keywords/>
  <dc:language>en-US</dc:language>
  <cp:lastModifiedBy>INFOSYS</cp:lastModifiedBy>
  <cp:lastPrinted>2015-05-20T15:07:00Z</cp:lastPrinted>
  <dcterms:modified xsi:type="dcterms:W3CDTF">2015-11-10T09:07:00Z</dcterms:modified>
  <cp:revision>7</cp:revision>
  <dc:subject/>
  <dc:title>² ð Ò ² Ü ² ¶ ð à ô Â Ú à ô Ü  N 1</dc:title>
</cp:coreProperties>
</file>