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ԾՁԲ-15/11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Ծ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23/8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ԾՁԲ-15/11– ՀՀ ՊՆ ՆՏԱԴ-ՇՀԾՁԲ-23/8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60"/>
        <w:gridCol w:w="32"/>
        <w:gridCol w:w="354"/>
        <w:gridCol w:w="334"/>
        <w:gridCol w:w="40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ÅßÏ³Ï³Ý Í³é³ÛáõÃÛáõÝÝ»ñ (ÆÉ-76 ÇÝùÝ³ÃÇéÝ»ñÇ ³ÝÓÝ³Ï³½ÙÇ µÅßÏ³Ï³Ý ëïáõ·áõÙ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0 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 xml:space="preserve">Ð³Ù³Ó³ÛÝ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Ð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Î³é³í³ñáõÃÛ³Ý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³éÁÝÃ»ñ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Tahoma"/>
                <w:sz w:val="16"/>
                <w:szCs w:val="16"/>
              </w:rPr>
              <w:t>ø³Õ</w:t>
            </w:r>
            <w:r>
              <w:rPr>
                <w:sz w:val="16"/>
                <w:szCs w:val="16"/>
              </w:rPr>
              <w:t xml:space="preserve">³ù³óÇ³Ï³Ý </w:t>
            </w:r>
            <w:r>
              <w:rPr>
                <w:rFonts w:cs="Tahoma"/>
                <w:sz w:val="16"/>
                <w:szCs w:val="16"/>
              </w:rPr>
              <w:t xml:space="preserve">²íÇ³-óÇ³ÛÇ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·ÉË³íáñ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í³ñãáõÃÛ³Ý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Tahoma"/>
                <w:sz w:val="16"/>
                <w:szCs w:val="16"/>
              </w:rPr>
              <w:t>ÏáÕÙÇó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Tahoma"/>
                <w:sz w:val="16"/>
                <w:szCs w:val="16"/>
              </w:rPr>
              <w:t>³ÝÓÝ³Ï³½ÙÇ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µÅßÏ³Ï³Ý ëïáõ·Ù³ÝÁ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Ý»ñÏ³Û³óíá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å³Ñ³Ýç»ñÇ,  å»ïù  ¿  Ù³ïáõóíÇ /Çñ³Ï³Ý³óíÇ/  Ñ»ï¨Û³É  Í³é³ÛáõÃÛáõÝÝ»ñÁ.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²íÇ³çáÏ³ïÇ µÅÇß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Â»ñ³å¨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Û³ñ¹³µ³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²ÏÝ³µáõÛ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Èà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ìÇñ³µáõÛ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Ðá·»µ³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êïáÙ³ïáÉá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Ø³ßÏ³µ³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²ñÛ³Ý ÁÝ¹Ñ³Ýáõñ ³Ý³ÉÇ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Ø»½Ç ÁÝ¹Ñ³Ýáõñ ³Ý³ÉÇ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²ñÛ³Ý µÇáùÇÙÇ³Ï³Ý ³Ý³ÉÇ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ÂÃí³ÍÝÇ Ñ³·»óí³ÍáõÃÛáõ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¾ê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ì»Éá¿ñ·áÙ»ïñÇ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àôÒ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¾¾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²áõ¹ÇáÙ»ïñÇ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ÉÛáõñá·ñ³ýÇ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êåÇñáÙ»ïñÇ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è»Ïñ»³óÇ³-í»ñ³Ï³Ý·Ýáõ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´ÂöÐ 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 xml:space="preserve">Ð³Ù³Ó³ÛÝ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Ð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Î³é³í³ñáõÃÛ³ÝÝ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³éÁÝÃ»ñ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Tahoma"/>
                <w:sz w:val="16"/>
                <w:szCs w:val="16"/>
              </w:rPr>
              <w:t>ø³Õ</w:t>
            </w:r>
            <w:r>
              <w:rPr>
                <w:sz w:val="16"/>
                <w:szCs w:val="16"/>
              </w:rPr>
              <w:t xml:space="preserve">³ù³óÇ³Ï³Ý </w:t>
            </w:r>
            <w:r>
              <w:rPr>
                <w:rFonts w:cs="Tahoma"/>
                <w:sz w:val="16"/>
                <w:szCs w:val="16"/>
              </w:rPr>
              <w:t xml:space="preserve">²íÇ³-óÇ³ÛÇ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·ÉË³íáñ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í³ñãáõÃÛ³Ý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Tahoma"/>
                <w:sz w:val="16"/>
                <w:szCs w:val="16"/>
              </w:rPr>
              <w:t>ÏáÕÙÇó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Tahoma"/>
                <w:sz w:val="16"/>
                <w:szCs w:val="16"/>
              </w:rPr>
              <w:t>³ÝÓÝ³Ï³½ÙÇ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 xml:space="preserve">µÅßÏ³Ï³Ý ëïáõ·Ù³ÝÁ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Ý»ñÏ³Û³óíá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å³Ñ³Ýç»ñÇ,  å»ïù  ¿  Ù³ïáõóíÇ /Çñ³Ï³Ý³óíÇ/  Ñ»ï¨Û³É  Í³é³ÛáõÃÛáõÝÝ»ñÁ.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²íÇ³çáÏ³ïÇ µÅÇß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Â»ñ³å¨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Û³ñ¹³µ³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²ÏÝ³µáõÛ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Èà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ìÇñ³µáõÛ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Ðá·»µ³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êïáÙ³ïáÉá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Ø³ßÏ³µ³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²ñÛ³Ý ÁÝ¹Ñ³Ýáõñ ³Ý³ÉÇ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Ø»½Ç ÁÝ¹Ñ³Ýáõñ ³Ý³ÉÇ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²ñÛ³Ý µÇáùÇÙÇ³Ï³Ý ³Ý³ÉÇ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ÂÃí³ÍÝÇ Ñ³·»óí³ÍáõÃÛáõ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¾ê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ì»Éá¿ñ·áÙ»ïñÇ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àôÒ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¾¾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²áõ¹ÇáÙ»ïñÇ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üÉÛáõñá·ñ³ýÇ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êåÇñáÙ»ïñÇ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è»Ïñ»³óÇ³-í»ñ³Ï³Ý·Ýáõ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068" w:hanging="1148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´ÂöÐ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ն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ում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1 </w:t>
            </w:r>
            <w:r>
              <w:rPr>
                <w:rFonts w:cs="Arial" w:ascii="GHEA Grapalat" w:hAnsi="GHEA Grapalat"/>
                <w:sz w:val="16"/>
                <w:szCs w:val="16"/>
              </w:rPr>
              <w:t>չափաբաժնո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</w:rPr>
              <w:t>վե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վելագույ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ահմաններու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ու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և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ափաբաժն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վանումնե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վորն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ե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/Տես Հավելված 1/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18.12.2014թ..  N 1515-Ն որոշման մեջ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7.</w:t>
            </w: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Մասնակցի կողմից առաջարկված ըստ չափաբաժնի առանձին տողերի միավորի գ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hանրագումարները/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“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վիաբուժ” բժշկական կենտրոն ՓԲ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 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1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ակարգին մասնակցել է մեկ մասնակից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1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1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“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վիաբուժ” բժշկական կենտրոն ՓԲ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23/8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9.11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00 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“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Ավիաբուժ” բժշկական կենտրոն ՓԲ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, Զվարթնոց օդանավակայան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Կոնվերսբանկ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93003450205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0122713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վելված № 1</w:t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6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95"/>
        <w:gridCol w:w="1097"/>
        <w:gridCol w:w="2326"/>
      </w:tblGrid>
      <w:tr>
        <w:trPr>
          <w:trHeight w:val="10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/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¶ÝÙ³Ý  ³é³ñÏ³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â³÷Ç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ÙÇ³íá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ØÇ³íáñÇ </w:t>
            </w:r>
            <w:r>
              <w:rPr>
                <w:rFonts w:cs="Sylfaen" w:ascii="Sylfaen" w:hAnsi="Sylfaen"/>
                <w:sz w:val="16"/>
                <w:szCs w:val="16"/>
              </w:rPr>
              <w:t>նախահաշվայի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·ÇÝ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ÐÐ ¹ñ³Ù/</w:t>
            </w:r>
          </w:p>
        </w:tc>
      </w:tr>
      <w:tr>
        <w:trPr>
          <w:trHeight w:val="14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´ÅßÏ³Ï³Ý Í³é³ÛáõÃÛáõÝÝ»ñ, </w:t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ÆÉ-76 ÇÝùÝ³ÃÇéÝ»ñÇ ³ÝÓÝ³Ï³½ÙÇ µÅßÏ³Ï³Ý ëïáõ·áõÙ) ³Û¹ ÃíáõÙ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²íÇ³çáÏ³ïÇ  µÅÇß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 xml:space="preserve">3 000 </w:t>
            </w:r>
          </w:p>
        </w:tc>
      </w:tr>
      <w:tr>
        <w:trPr>
          <w:trHeight w:val="2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Â»ñ³å¨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 000</w:t>
            </w:r>
          </w:p>
        </w:tc>
      </w:tr>
      <w:tr>
        <w:trPr>
          <w:trHeight w:val="2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ÜÛ³ñ¹³µ³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 000</w:t>
            </w:r>
          </w:p>
        </w:tc>
      </w:tr>
      <w:tr>
        <w:trPr>
          <w:trHeight w:val="2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²ÏÝ³µáõÛ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 000</w:t>
            </w:r>
          </w:p>
        </w:tc>
      </w:tr>
      <w:tr>
        <w:trPr>
          <w:trHeight w:val="1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Èà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 000</w:t>
            </w:r>
          </w:p>
        </w:tc>
      </w:tr>
      <w:tr>
        <w:trPr>
          <w:trHeight w:val="1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ìÇñ³µáõÛ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 000</w:t>
            </w:r>
          </w:p>
        </w:tc>
      </w:tr>
      <w:tr>
        <w:trPr>
          <w:trHeight w:val="2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Ðá·»µ³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 000</w:t>
            </w:r>
          </w:p>
        </w:tc>
      </w:tr>
      <w:tr>
        <w:trPr>
          <w:trHeight w:val="1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êïáÙ³ïáÉá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 000</w:t>
            </w:r>
          </w:p>
        </w:tc>
      </w:tr>
      <w:tr>
        <w:trPr>
          <w:trHeight w:val="1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Ø³ßÏ³µ³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 000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²ñÛ³Ý ÁÝ¹Ñ³Ýáõñ ³Ý³ÉÇ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 500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Ø»½Ç ÁÝ¹Ñ³Ýáõñ ³Ý³ÉÇ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 500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²ñÛ³Ý µÇáùÇÙÇ³Ï³Ý ³Ý³ÉÇ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 500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ÂÃí³ÍÝÇ Ñ³·»óí³ÍáõÃÛáõ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 000</w:t>
            </w:r>
          </w:p>
        </w:tc>
      </w:tr>
      <w:tr>
        <w:trPr>
          <w:trHeight w:val="1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¾ê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 000</w:t>
            </w:r>
          </w:p>
        </w:tc>
      </w:tr>
      <w:tr>
        <w:trPr>
          <w:trHeight w:val="2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ì»Éá¿ñ·áÙ»ïñÇ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 000</w:t>
            </w:r>
          </w:p>
        </w:tc>
      </w:tr>
      <w:tr>
        <w:trPr>
          <w:trHeight w:val="1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àôÒ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 000</w:t>
            </w:r>
          </w:p>
        </w:tc>
      </w:tr>
      <w:tr>
        <w:trPr>
          <w:trHeight w:val="1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¾¾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 000</w:t>
            </w:r>
          </w:p>
        </w:tc>
      </w:tr>
      <w:tr>
        <w:trPr>
          <w:trHeight w:val="19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²áõ¹ÇáÙ»ïñÇ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 000</w:t>
            </w:r>
          </w:p>
        </w:tc>
      </w:tr>
      <w:tr>
        <w:trPr>
          <w:trHeight w:val="2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üÉÛáõñá·ñ³ýÇ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 500</w:t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êåÇñáÙ»ïñÇ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 000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è»Ïñ»³óÇ³-í»ñ³Ï³Ý·Ýáõ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 000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´Âö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 000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ԴԱՄԵՆ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(1-ին  չափաբաժնում հաղթող մասնակցի ընտրությունը կատարվել է` հիմք ընդունելով մասնակցի գնային առաջարկում սույն սկզբունքով առանձնացված ընդհանուր գումարը 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00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068" w:hanging="360"/>
      </w:pPr>
      <w:rPr>
        <w:rFonts w:ascii="Times Armenian" w:hAnsi="Times Armenian" w:cs="Times Armeni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Armenian" w:hAnsi="Times Armenian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30">
    <w:name w:val=" 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5-11-10T10:20:00Z</dcterms:modified>
  <cp:revision>2302</cp:revision>
  <dc:subject/>
  <dc:title/>
</cp:coreProperties>
</file>