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ԲԱՆԱԿՑԱՅԻՆ ԸՆԹԱՑԱԿԱՐԳ՝ ԱՌԱՆՑ ՀԱՅՏԱՐԱՐՈՒԹՅԱ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ԱԽ-</w:t>
      </w:r>
      <w:r>
        <w:rPr>
          <w:rFonts w:cs="GHEA Grapalat" w:ascii="GHEA Grapalat" w:hAnsi="GHEA Grapalat"/>
          <w:sz w:val="24"/>
          <w:szCs w:val="24"/>
          <w:lang w:val="ru-RU"/>
        </w:rPr>
        <w:t>ԲԸԱՀԾՁԲ</w:t>
      </w:r>
      <w:r>
        <w:rPr>
          <w:rFonts w:cs="GHEA Grapalat" w:ascii="GHEA Grapalat" w:hAnsi="GHEA Grapalat"/>
          <w:sz w:val="24"/>
          <w:szCs w:val="24"/>
          <w:lang w:val="af-ZA"/>
        </w:rPr>
        <w:t>-15/12-1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անվտանգության խորհրդի աշխատակազմը, որը գտնվում է ՀՀ ք. Երևան, Բաղրամյան 24 հասցեում, ստորև ներկայացնում է ԱԱԽ-ԲԸԱՀԾՁԲ-15/12-1 ծածկագրով հայտարարված ԲԸԱՀ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26"/>
        <w:gridCol w:w="42"/>
        <w:gridCol w:w="914"/>
        <w:gridCol w:w="168"/>
        <w:gridCol w:w="27"/>
        <w:gridCol w:w="144"/>
        <w:gridCol w:w="406"/>
        <w:gridCol w:w="141"/>
        <w:gridCol w:w="6"/>
        <w:gridCol w:w="12"/>
        <w:gridCol w:w="408"/>
        <w:gridCol w:w="406"/>
        <w:gridCol w:w="210"/>
        <w:gridCol w:w="234"/>
        <w:gridCol w:w="185"/>
        <w:gridCol w:w="182"/>
        <w:gridCol w:w="10"/>
        <w:gridCol w:w="332"/>
        <w:gridCol w:w="531"/>
        <w:gridCol w:w="228"/>
        <w:gridCol w:w="169"/>
        <w:gridCol w:w="16"/>
        <w:gridCol w:w="342"/>
        <w:gridCol w:w="177"/>
        <w:gridCol w:w="204"/>
        <w:gridCol w:w="339"/>
        <w:gridCol w:w="120"/>
        <w:gridCol w:w="14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23"/>
        <w:gridCol w:w="165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նոնավ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դ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փոխադ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ծառայություն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վիատոմ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10000</w:t>
            </w:r>
          </w:p>
        </w:tc>
        <w:tc>
          <w:tcPr>
            <w:tcW w:w="13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</w:t>
            </w:r>
          </w:p>
        </w:tc>
        <w:tc>
          <w:tcPr>
            <w:tcW w:w="266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Ուղղություն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ru-RU"/>
              </w:rPr>
              <w:t>Քանակ</w:t>
            </w:r>
          </w:p>
        </w:tc>
      </w:tr>
      <w:tr>
        <w:trPr>
          <w:trHeight w:val="856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6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 xml:space="preserve">Երևան – 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</w:rPr>
              <w:t>Մոսկվա-Երևան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Ամսաթիվ` 09.11.2015թ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 xml:space="preserve">թռիչք`  SU1861 Երևան –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Մոսկվա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Ժամը` 16-25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Ամսաթիվ 12.11.2015թ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թռիչք SU 1862 Մոսկվա-Երևան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ժամը 16-3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ArmenianPSMT;Times New Roman"/>
                <w:b/>
                <w:b/>
                <w:sz w:val="14"/>
                <w:szCs w:val="14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89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66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Ժամը`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 xml:space="preserve"> Երևան – 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</w:rPr>
              <w:t>Մոսկվա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</w:rPr>
              <w:t>Երևան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Ամսաթիվ` 09.11.2015թ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 xml:space="preserve">թռիչք`  SU1861 Երևան –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Մոսկվա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Ժամը` 16-25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00-5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Ամսաթիվ` 14.11.2015թ.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 xml:space="preserve">թռիչք`  SU 1866  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</w:rPr>
              <w:t>Մոսկվա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ru-RU"/>
              </w:rPr>
              <w:t>Երևան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Ժամը` 21-2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1</w:t>
            </w:r>
          </w:p>
        </w:tc>
      </w:tr>
      <w:tr>
        <w:trPr>
          <w:trHeight w:val="11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66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 xml:space="preserve">Երևան – 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</w:rPr>
              <w:t>Մոսկվա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Ամսաթիվ` 10.11.2015թ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 xml:space="preserve">թռիչք`  SU 1867 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Ժամը` 08-00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Մոսկվա-Մինսկ  թռիչք  SU 1840 ժամը 12-20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661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 xml:space="preserve">Մինսկ-Երևան 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Ամսաթիվ 15.11.2015թ.  թռիչք  B 2733  ժամը 22-4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րծընթա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զմակերպ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26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 դ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նթակետով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+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6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4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4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1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ինիդա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28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2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2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28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պւտնիկ&gt;&gt;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25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2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28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1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.11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1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0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ինիդա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 ՍՊ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Խ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ԸԱՀԾՁ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/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-1</w:t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1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728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728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2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2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ինիդա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 ՍՊԸ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 Երևան, Զաքյան 6/36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trinidattour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7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57002024071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262829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Յուրի Զաքար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9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40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gnumner.aax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զգ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նվտանգ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խորհրդ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28:00Z</dcterms:created>
  <dc:creator>NAT</dc:creator>
  <dc:description/>
  <dc:language>en-US</dc:language>
  <cp:lastModifiedBy>Vahe</cp:lastModifiedBy>
  <cp:lastPrinted>2014-07-02T15:56:00Z</cp:lastPrinted>
  <dcterms:modified xsi:type="dcterms:W3CDTF">2015-11-10T10:28:00Z</dcterms:modified>
  <cp:revision>2</cp:revision>
  <dc:subject/>
  <dc:title>Ð²Úî²ð²ðàôÂÚàôÜ ´²ò  ÀÜÂ²ò²Î²ðàì  ÜàôØ   Î²î²ðºÈàô  Ø²êÆÜ</dc:title>
</cp:coreProperties>
</file>