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right"/>
        <w:rPr>
          <w:rFonts w:ascii="Arial Unicode" w:hAnsi="Arial Unicode" w:cs="Arial Unicode"/>
          <w:color w:val="000000"/>
          <w:sz w:val="22"/>
          <w:szCs w:val="22"/>
        </w:rPr>
      </w:pPr>
      <w:r>
        <w:rPr>
          <w:rStyle w:val="StrongEmphasis"/>
          <w:rFonts w:cs="Arial Unicode" w:ascii="Arial Unicode" w:hAnsi="Arial Unicode"/>
          <w:color w:val="000000"/>
          <w:sz w:val="15"/>
          <w:szCs w:val="15"/>
        </w:rPr>
        <w:t>Հավելված 1</w:t>
      </w:r>
    </w:p>
    <w:p>
      <w:pPr>
        <w:pStyle w:val="NormalWeb"/>
        <w:shd w:fill="FFFFFF" w:val="clear"/>
        <w:spacing w:before="0" w:after="0"/>
        <w:jc w:val="right"/>
        <w:rPr>
          <w:rFonts w:ascii="Arial Unicode" w:hAnsi="Arial Unicode" w:cs="Arial Unicode"/>
          <w:color w:val="000000"/>
          <w:sz w:val="22"/>
          <w:szCs w:val="22"/>
        </w:rPr>
      </w:pPr>
      <w:r>
        <w:rPr>
          <w:rStyle w:val="StrongEmphasis"/>
          <w:rFonts w:cs="Arial Unicode" w:ascii="Arial Unicode" w:hAnsi="Arial Unicode"/>
          <w:color w:val="000000"/>
          <w:sz w:val="15"/>
          <w:szCs w:val="15"/>
        </w:rPr>
        <w:t>ՀՀ ֆինանսների նախարարի</w:t>
      </w:r>
    </w:p>
    <w:p>
      <w:pPr>
        <w:pStyle w:val="NormalWeb"/>
        <w:shd w:fill="FFFFFF" w:val="clear"/>
        <w:spacing w:before="0" w:after="0"/>
        <w:jc w:val="right"/>
        <w:rPr>
          <w:rFonts w:ascii="Arial Unicode" w:hAnsi="Arial Unicode" w:cs="Arial Unicode"/>
          <w:color w:val="000000"/>
          <w:sz w:val="22"/>
          <w:szCs w:val="22"/>
        </w:rPr>
      </w:pPr>
      <w:r>
        <w:rPr>
          <w:rStyle w:val="StrongEmphasis"/>
          <w:rFonts w:cs="Arial Unicode" w:ascii="Arial Unicode" w:hAnsi="Arial Unicode"/>
          <w:color w:val="000000"/>
          <w:sz w:val="15"/>
          <w:szCs w:val="15"/>
        </w:rPr>
        <w:t>2013 թվականի հոկտեմբերի 10-ի</w:t>
      </w:r>
    </w:p>
    <w:p>
      <w:pPr>
        <w:pStyle w:val="NormalWeb"/>
        <w:shd w:fill="FFFFFF" w:val="clear"/>
        <w:spacing w:before="0" w:after="0"/>
        <w:jc w:val="right"/>
        <w:rPr>
          <w:rStyle w:val="StrongEmphasis"/>
          <w:rFonts w:ascii="Sylfaen" w:hAnsi="Sylfaen" w:cs="Sylfaen"/>
          <w:color w:val="000000"/>
          <w:sz w:val="15"/>
          <w:szCs w:val="15"/>
          <w:lang w:val="hy-AM"/>
        </w:rPr>
      </w:pPr>
      <w:r>
        <w:rPr>
          <w:rStyle w:val="StrongEmphasis"/>
          <w:rFonts w:cs="Arial Unicode" w:ascii="Arial Unicode" w:hAnsi="Arial Unicode"/>
          <w:color w:val="000000"/>
          <w:sz w:val="15"/>
          <w:szCs w:val="15"/>
        </w:rPr>
        <w:t>N 896-Ն հրամանի</w:t>
      </w:r>
    </w:p>
    <w:p>
      <w:pPr>
        <w:pStyle w:val="NormalWeb"/>
        <w:shd w:fill="FFFFFF" w:val="clear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Հաստատում եմ</w:t>
      </w:r>
    </w:p>
    <w:p>
      <w:pPr>
        <w:pStyle w:val="NormalWeb"/>
        <w:shd w:fill="FFFFFF" w:val="clear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Կարմիրգյուղ համայնքի ղեկավար`</w:t>
      </w:r>
    </w:p>
    <w:p>
      <w:pPr>
        <w:pStyle w:val="NormalWeb"/>
        <w:shd w:fill="FFFFFF" w:val="clear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______________________Մ. Դանիելյան</w:t>
      </w:r>
    </w:p>
    <w:p>
      <w:pPr>
        <w:pStyle w:val="NormalWeb"/>
        <w:shd w:fill="FFFFFF" w:val="clear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Կ.Տ.</w:t>
      </w:r>
    </w:p>
    <w:p>
      <w:pPr>
        <w:pStyle w:val="NormalWeb"/>
        <w:shd w:fill="FFFFFF" w:val="clear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02&gt;&gt;Նոյեմբերի  2015թ.</w:t>
      </w:r>
    </w:p>
    <w:p>
      <w:pPr>
        <w:pStyle w:val="NormalWeb"/>
        <w:shd w:fill="FFFFFF" w:val="clear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color w:val="000000"/>
          <w:shd w:fill="FFFFFF" w:val="clear"/>
          <w:lang w:val="en-US"/>
        </w:rPr>
      </w:pPr>
      <w:r>
        <w:rPr>
          <w:rFonts w:cs="Arial Unicode" w:ascii="Arial Unicode" w:hAnsi="Arial Unicode"/>
          <w:color w:val="000000"/>
          <w:shd w:fill="FFFFFF" w:val="clear"/>
          <w:lang w:val="hy-AM"/>
        </w:rPr>
        <w:t xml:space="preserve">ՀՀ </w:t>
      </w:r>
      <w:r>
        <w:rPr>
          <w:rFonts w:cs="Arial Unicode" w:ascii="Arial Unicode" w:hAnsi="Arial Unicode"/>
          <w:color w:val="000000"/>
          <w:shd w:fill="FFFFFF" w:val="clear"/>
          <w:lang w:val="en-US"/>
        </w:rPr>
        <w:t>Գեղարքունիքի մարզի Կարմիրգյուղ համայնքի կարիքների համար 2015թ. կատարվող գնումների պլան,փոփոխված տարբերակ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color w:val="000000"/>
          <w:sz w:val="24"/>
          <w:szCs w:val="24"/>
          <w:shd w:fill="FFFFFF" w:val="clear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</w:r>
    </w:p>
    <w:tbl>
      <w:tblPr>
        <w:tblW w:w="125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6"/>
        <w:gridCol w:w="5120"/>
        <w:gridCol w:w="1690"/>
        <w:gridCol w:w="955"/>
        <w:gridCol w:w="29"/>
        <w:gridCol w:w="1025"/>
        <w:gridCol w:w="1142"/>
        <w:gridCol w:w="1025"/>
      </w:tblGrid>
      <w:tr>
        <w:trPr/>
        <w:tc>
          <w:tcPr>
            <w:tcW w:w="1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Պատվիրատուն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`Կարմիրգյուղի գյուղապետարան</w:t>
            </w:r>
          </w:p>
        </w:tc>
      </w:tr>
      <w:tr>
        <w:trPr/>
        <w:tc>
          <w:tcPr>
            <w:tcW w:w="1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(ըստ բյուջետային ծախսերի գերատեսչական դասակարգման)</w:t>
            </w:r>
          </w:p>
        </w:tc>
      </w:tr>
      <w:tr>
        <w:trPr/>
        <w:tc>
          <w:tcPr>
            <w:tcW w:w="1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Ծրագիրը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`2015թ. իրականացվող գնումներ </w:t>
            </w:r>
          </w:p>
        </w:tc>
      </w:tr>
      <w:tr>
        <w:trPr/>
        <w:tc>
          <w:tcPr>
            <w:tcW w:w="1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Անվանումը` Համայնքի 201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5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թ գնումների պլան</w:t>
            </w:r>
          </w:p>
        </w:tc>
      </w:tr>
      <w:tr>
        <w:trPr/>
        <w:tc>
          <w:tcPr>
            <w:tcW w:w="1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Ֆինանասական աղբյուրը` Համայնքի բյուջե</w:t>
            </w:r>
          </w:p>
        </w:tc>
      </w:tr>
      <w:tr>
        <w:trPr>
          <w:trHeight w:val="459" w:hRule="atLeast"/>
        </w:trPr>
        <w:tc>
          <w:tcPr>
            <w:tcW w:w="1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/>
                <w:iCs/>
                <w:color w:val="000000"/>
                <w:sz w:val="21"/>
                <w:szCs w:val="21"/>
              </w:rPr>
              <w:t>(ըստ բյուջետային ծախսերի գործառնական դասակարգման)</w:t>
            </w:r>
          </w:p>
        </w:tc>
      </w:tr>
      <w:tr>
        <w:trPr/>
        <w:tc>
          <w:tcPr>
            <w:tcW w:w="67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Գնման առարկայի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Գնման ձև (ընթացակարգը)</w:t>
            </w:r>
          </w:p>
        </w:tc>
        <w:tc>
          <w:tcPr>
            <w:tcW w:w="98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Չափման միավորը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Միավորի գինը</w:t>
            </w:r>
          </w:p>
        </w:tc>
        <w:tc>
          <w:tcPr>
            <w:tcW w:w="11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Ընդամենը ծախսերը</w:t>
              <w:br/>
              <w:t>(դրամ)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Քանակը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Միջանցիկ կոդը` ըստ CPV</w:t>
              <w:br/>
              <w:t>դասակարգման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անվանումը</w:t>
            </w:r>
          </w:p>
        </w:tc>
        <w:tc>
          <w:tcPr>
            <w:tcW w:w="16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Ապրանքն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  <w:lang w:val="hy-AM"/>
              </w:rPr>
              <w:t xml:space="preserve"> 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Գրասենյակային նյութ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30197631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Տպագրական թուղթ Ա 4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ուփ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79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24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3019932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Թուղթ սովորոկա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ուփ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5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40</w:t>
            </w:r>
            <w:r>
              <w:rPr>
                <w:rFonts w:cs="Arial" w:ascii="Sylfaen" w:hAnsi="Sylfaen"/>
                <w:color w:val="000000"/>
                <w:sz w:val="21"/>
                <w:szCs w:val="21"/>
                <w:lang w:val="hy-AM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197232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Արագակար/Թղթապանակ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55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455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3019733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Դակիչ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4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hy-AM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rFonts w:cs="Arial" w:ascii="Sylfaen" w:hAnsi="Sylfaen"/>
                <w:color w:val="000000"/>
                <w:sz w:val="21"/>
                <w:szCs w:val="21"/>
                <w:lang w:val="hy-AM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19732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Կարիչ/Ստեպլեր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hy-AM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Sylfaen" w:hAnsi="Sylfaen"/>
                <w:color w:val="000000"/>
                <w:sz w:val="21"/>
                <w:szCs w:val="21"/>
                <w:lang w:val="hy-AM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19711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Կարիչի մետաղալարե կապ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ուփ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0</w:t>
            </w:r>
          </w:p>
        </w:tc>
      </w:tr>
      <w:tr>
        <w:trPr>
          <w:trHeight w:val="35" w:hRule="atLeast"/>
        </w:trPr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24910000 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Սոսինձ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</w:t>
            </w:r>
          </w:p>
        </w:tc>
      </w:tr>
      <w:tr>
        <w:trPr>
          <w:trHeight w:val="35" w:hRule="atLeast"/>
        </w:trPr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192121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Գրիչ գնդիկավո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0</w:t>
            </w:r>
          </w:p>
        </w:tc>
      </w:tr>
      <w:tr>
        <w:trPr>
          <w:trHeight w:val="35" w:hRule="atLeast"/>
        </w:trPr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30192125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Գծանշիչ մարկ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5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7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1</w:t>
            </w:r>
          </w:p>
        </w:tc>
      </w:tr>
      <w:tr>
        <w:trPr>
          <w:trHeight w:val="35" w:hRule="atLeast"/>
        </w:trPr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237411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Մկնիկ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5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5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23747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Ստեղնաշա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5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2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Համակարգիչ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5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0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2343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Սկավառակ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2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2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5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192114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Բարձիկ կնիքի համա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23735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Քաթրիչ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4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2646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Էլեկտրոնայի կրիչ /ֆլեշ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5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2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2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1995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Ռեգիստ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4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2813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Հաշվառման  գրք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7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281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Գրանցամատյա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8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199792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Օրացույցներ տարբ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1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8331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Քանո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5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19274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Հատուկ գունավոր թուղթ տպիչի համար Ա4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ուփ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19292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Ռետուշ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46.15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8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6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1412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Հաշվիչ սեղանի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5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25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</w:t>
            </w:r>
          </w:p>
        </w:tc>
      </w:tr>
      <w:tr>
        <w:trPr>
          <w:trHeight w:val="35" w:hRule="atLeast"/>
        </w:trPr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91322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Բենզի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Շ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լիտ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5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60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555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913422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>Դիզ վառելիք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լիտ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8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458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43511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Ավտոպահեստամաս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112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Շենքեր և շինությունների կառուցում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ՊԸ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11258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11258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11258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13561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Կարմիրգյուղ համայնքի մանկապարտեզի և գրադարանների վերանորոգման աշխատանքների տեխ. հսկողություն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6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6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60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1631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Կարմիրգյուղ համայնքի մանկապարտեզի և գրադարանների վերանորոգման աշխատանքների հեղ. հսկողություն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38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38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38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132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Նախագծահետազոտական ծախս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56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562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562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Ծառայությունն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01122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>Մեքենաների և սարքավորումների ընթացիկ նորոգում և պահպանում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612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>Գործառնական և բանկային  ծառայությունների ծախս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1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1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10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50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 xml:space="preserve">Կոմունալ ծառայություններ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միավո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6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531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>Էլեկտրաէներգիայի բաշխման ծառայությունն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կվտ/ժ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1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878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9123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 xml:space="preserve">Գազային վառելիքի բաշխման ծառայություններ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Խ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56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30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4744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24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>Կապի ծառայություններ/աբնոն վճար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ամիս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5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2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24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>Կապի  ծառայություններ /միջքաղաքային խոսակցություններ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1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1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10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24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>Ինտերնետ կապի ծառայությունն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ամիս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4167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7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16312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 xml:space="preserve">Ծառայողական ավտոմեքենայի ապահովագրություն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5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5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</w:p>
        </w:tc>
      </w:tr>
      <w:tr>
        <w:trPr>
          <w:trHeight w:val="35" w:hRule="atLeast"/>
        </w:trPr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0312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 xml:space="preserve">Վարչական ծառայություններ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5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5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50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.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998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>Պարբերական հրատարակությունների բաժանորդագրությու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միավոր</w:t>
            </w:r>
          </w:p>
        </w:tc>
        <w:tc>
          <w:tcPr>
            <w:tcW w:w="10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5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1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25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>Համակարգիչների ծրագրերի ծառայություն/ցենզոր ՏՎԿ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ծրագի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5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5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>
          <w:trHeight w:val="35" w:hRule="atLeast"/>
        </w:trPr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312111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>Մասնագիտական ծառայություններ/գազի ներտնային սպասարկում.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16312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 xml:space="preserve">Ավտոմեքենայի տեխ. զննում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միավո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ԾԱՌԱՅՈՒԹՅՈՒՆՆ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25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Համակարգիչների ծրագրային ծառայություն/Վեկտր Պլյուս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ծրագի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1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1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25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Համայնքային կառավարման տեղեկատվական համակարգի ծառայությու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ծրագի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9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9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99951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Փաստաթղթերի արխիվացման ծառայությու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9222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Տեղեկատվական ծառայություններ/ հեռուստաեթեր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4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4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924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Համայնքային կառավարման տեղեկատվական համակարգերի ծառայություններ 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9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9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66513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Մասնագիտական ծառայություններ/փաստաբանական ծառայությունն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0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033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Մասնագիտական ծառայություններ/կադաստրի վկայականների ձեռք բերում/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5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5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033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Մասնագիտական ծառայություններ /չափագրման աշխատանքներ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5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5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033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Պարտադիր վճարներ/կադաստրի պետական տուրք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033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Պարտադիր վճարն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Նվիրատվություններ այլ շահույթ չհետապնդող կազմակերպությունների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Կապիտալ դրամաշնորհներ պետական և համայնքների ոչ առևտրային կազմակերպությունների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81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81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Աշխատանքն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45233142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Համայնքի ճանապարհների ընթացիկ նորոգման աշխատանքն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կ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4523142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Շենք շինությունների կառում /մուտքի կառուցում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ՊԸ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425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425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132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Նախագծահետազոտական ծախս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միավո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2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2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1631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Շենք շինությունների կապիտալ վերանորոգման աշխատանքների հեղ. հսկողությու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2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2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13561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Շենք շինությունների վերանորոգման աշխատանքների տեխ. հսկողություն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73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73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Ծառայությունն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90512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Աղբահանությու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5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50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500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3525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Կոմունալ ծառայություններ /Շների ոչնչացում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907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Պարտադիր վճարներ /բնապահպանական վճարներ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90733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Մասնագիտական ծառայություններ /Խմելու ջրի լաբորատոր հետազոտություն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6531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Էներգետիկ ծառայությու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կբտժ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1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878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6532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Լուսավորության ցանցի ընթացիկ նորոգում և պահպանում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0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65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349285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Փողոցների լուսավորության կառուցում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ՊԸ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116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116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3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132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Նախագծահետազոտական ծախս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միավո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1631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Շենք շինությունների կապիտալ վերանորոգման աշխատանքների հեղ. հսկողությու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միավո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13561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Շենք շինությունների վերանորոգման աշխատանքների տեխ. հսկողություն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միավո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4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4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Այլ մշակութային ծառայությունն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99521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Մարտի 8-ի, մայիսի 9-ի և վերջին զանգին նվիրված միջոցառումների կազմակերպում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99521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Նոր տարվան նվիրված միջոցառման կազմակերպում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0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801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Նախադպրոցական կրթություն/ֆինանսավորում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12450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24502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8011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Արտադպրոցական դաստիարակություն/ֆինանսավորում,սուբվենցիայի տրամադրում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48348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48348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>
          <w:trHeight w:val="35" w:hRule="atLeast"/>
        </w:trPr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 xml:space="preserve">ԸՆԴԱՄԵՆԸ 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42550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ՆՈՒՄՆԵՐԻ ՀԱՄԱԿԱՐԳՈՂ`                                          Ա. ՋԺՄԱՉՅԱՆ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3:00Z</dcterms:created>
  <dc:creator>Hoxbajin</dc:creator>
  <dc:description/>
  <cp:keywords/>
  <dc:language>en-US</dc:language>
  <cp:lastModifiedBy>user</cp:lastModifiedBy>
  <cp:lastPrinted>2015-11-04T12:35:00Z</cp:lastPrinted>
  <dcterms:modified xsi:type="dcterms:W3CDTF">2015-11-04T10:48:00Z</dcterms:modified>
  <cp:revision>89</cp:revision>
  <dc:subject/>
  <dc:title/>
</cp:coreProperties>
</file>