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 ՖՆ ԲԸՀԾՁԲ-16</w:t>
      </w:r>
      <w:r>
        <w:rPr>
          <w:rFonts w:cs="Sylfaen" w:ascii="GHEA Grapalat" w:hAnsi="GHEA Grapalat"/>
          <w:sz w:val="24"/>
          <w:szCs w:val="24"/>
          <w:lang w:val="pt-BR"/>
        </w:rPr>
        <w:t>/15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 ֆինանսների նախարարությունը, որը գտնվում է ք. Երևան, Մելիք-Ադամյան 1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 ՖՆ ԲԸՀԾՁԲ-16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 xml:space="preserve">/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րտակարգ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նկանխատեսել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իրավիճակ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ռաջացմ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իմք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այտարարությունը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նախապես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րապարակելու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միջոցո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</w:rPr>
        <w:t>բանակցայ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222"/>
        <w:gridCol w:w="573"/>
        <w:gridCol w:w="49"/>
        <w:gridCol w:w="228"/>
        <w:gridCol w:w="191"/>
        <w:gridCol w:w="188"/>
        <w:gridCol w:w="174"/>
        <w:gridCol w:w="11"/>
        <w:gridCol w:w="129"/>
        <w:gridCol w:w="16"/>
        <w:gridCol w:w="537"/>
        <w:gridCol w:w="224"/>
        <w:gridCol w:w="189"/>
        <w:gridCol w:w="184"/>
        <w:gridCol w:w="158"/>
        <w:gridCol w:w="165"/>
        <w:gridCol w:w="12"/>
        <w:gridCol w:w="195"/>
        <w:gridCol w:w="6"/>
        <w:gridCol w:w="173"/>
        <w:gridCol w:w="14"/>
        <w:gridCol w:w="152"/>
        <w:gridCol w:w="11"/>
        <w:gridCol w:w="52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628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Ուլնեցու փողոց թիվ 31 հասցեում գտնվող  շինությ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ղ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ափագրություն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ղամասի մակրերեսը` 0,2433 հա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 ներքին մակերեսը` 5886,7 ք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ղամասի մակրերեսը` 0,2433 հա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քի ներքին մակերեսը` 5886,7 քմ</w:t>
            </w:r>
          </w:p>
        </w:tc>
      </w:tr>
      <w:tr>
        <w:trPr>
          <w:trHeight w:val="23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Դիլիջան, «Դիլիջան» ազգային պարկի տեղամաս 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ռակուսու 7 անտառամաս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ողամասի  չափագրություն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8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ղամասի մակերեսը` 2,7 հա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ողամասի մակերեսը` 2,7 հա</w:t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0-րդ հոդվածի 3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ի 2-րդ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15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եփր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3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3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6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7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76000</w:t>
            </w:r>
          </w:p>
        </w:tc>
      </w:tr>
      <w:tr>
        <w:trPr>
          <w:trHeight w:val="253" w:hRule="atLeast"/>
        </w:trPr>
        <w:tc>
          <w:tcPr>
            <w:tcW w:w="1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եփր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0</w:t>
            </w:r>
          </w:p>
        </w:tc>
        <w:tc>
          <w:tcPr>
            <w:tcW w:w="1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9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6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ը կիրառելի չէ քանի որ գնման ընթացակարգին մասնակցել է մեկ մասնակից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եփր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ՖՆ ԲԸՀԾՁԲ-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5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72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7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եփր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nb-NO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ք.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Երևան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right="234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Գաջագործների 3-րդ փ. 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1                       5 տ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հեռ. 091 29-19-05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Sylfaen" w:hAnsi="Sylfaen"/>
                <w:b/>
                <w:sz w:val="12"/>
                <w:szCs w:val="12"/>
                <w:shd w:fill="FFFFFF" w:val="clear"/>
              </w:rPr>
              <w:t>սsteprik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58003431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515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րոս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 /0632/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men.martiros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0:00Z</dcterms:created>
  <dc:creator>NAT</dc:creator>
  <dc:description/>
  <cp:keywords/>
  <dc:language>en-US</dc:language>
  <cp:lastModifiedBy>Armine Azaryan</cp:lastModifiedBy>
  <cp:lastPrinted>2015-08-25T01:12:00Z</cp:lastPrinted>
  <dcterms:modified xsi:type="dcterms:W3CDTF">2015-10-26T12:35:00Z</dcterms:modified>
  <cp:revision>248</cp:revision>
  <dc:subject/>
  <dc:title>Ð²Úî²ð²ðàôÂÚàôÜ ´²ò  ÀÜÂ²ò²Î²ðàì  ÜàôØ   Î²î²ðºÈàô  Ø²êÆÜ</dc:title>
</cp:coreProperties>
</file>