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ՀԱՇՁԲ-15/32 ծածկագրով հայտարարված բանակցայի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14"/>
                <w:szCs w:val="14"/>
                <w:lang w:val="af-ZA"/>
              </w:rPr>
              <w:t xml:space="preserve">Հայաստանի Հանրապետության Գեղարքունիքի մարզի Ներքին Գետաշենի </w:t>
            </w:r>
            <w:r>
              <w:rPr>
                <w:rStyle w:val="StrongEmphasis"/>
                <w:rFonts w:cs="Sylfaen"/>
                <w:b w:val="false"/>
                <w:sz w:val="14"/>
                <w:szCs w:val="14"/>
                <w:lang w:val="af-ZA"/>
              </w:rPr>
              <w:t>N 1</w:t>
            </w:r>
            <w:r>
              <w:rPr>
                <w:rStyle w:val="StrongEmphasis"/>
                <w:rFonts w:cs="Sylfaen" w:ascii="GHEA Grapalat" w:hAnsi="GHEA Grapalat"/>
                <w:b w:val="false"/>
                <w:sz w:val="14"/>
                <w:szCs w:val="14"/>
                <w:lang w:val="af-ZA"/>
              </w:rPr>
              <w:t xml:space="preserve"> միջնակարդ դպրոցի հիմնանորոգման նախագծանախահաշվային փաստաթղթերի մշա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Գեղարքունիքի մարզի Ներքին Գետաշենի N 1 միջնակարգ դպրոցի հիմնանորոգման նախագծանախահաշվային փաստաթղթերի մշակման աշխատանքների իրականա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Գեղարքունիքի մարզի Ներքին Գետաշենի N 1 միջնակարգ դպրոցի հիմնանորոգման նախագծանախահաշվային փաստաթղթերի մշակման աշխատանքների իրականա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8.06.2015 թ. թիվ 673-ն  և 25.09.2015 թ. թիվ 1082-ն որոշումներ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0.2015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ՂԹ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 առաջարկած գնի նվազեցման հնարավորության վերաբերյալ բանակցությունների համար սահմանված 10 րոպե ժամանակահատվածում Մասնակցի կողմից գնային առաջարկի նվազեցման վերաբերյալ նոր առաջարկություն չի եղել:</w:t>
            </w:r>
            <w:r>
              <w:rPr>
                <w:rFonts w:cs="Sylfaen" w:ascii="Sylfaen" w:hAnsi="Sylfaen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9-րդ հոդվածի համաձայն` անգործության ժամկետ չի կի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10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10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10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ՈՂԹ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ՔՆ-ԲԸԱՀԱՇՁԲ-15/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իրն ուժի մեջ մտնելու օրվանից 120-րդ օրացուցային  օրը ներառյալ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ՂԹ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. Վաղաևշյան 14, բն.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gogtn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00300922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0101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1-10T11:08:00Z</dcterms:modified>
  <cp:revision>64</cp:revision>
  <dc:subject/>
  <dc:title>                                        Ð²Úî²ð²ðàôÂÚàôÜ ´²ò  ÀÜÂ²ò²Î²ðàì  ÜàôØ   Î²î²ðºÈàô  Ø²êÆÜ</dc:title>
</cp:coreProperties>
</file>