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i/>
          <w:sz w:val="28"/>
          <w:szCs w:val="28"/>
          <w:lang w:val="af-ZA"/>
        </w:rPr>
        <w:t>ՀՀ ԿԱ Ո ՇՀԱՇՁԲ-15/3-18-ՏՊԳՐ-2015/ԱՎՎ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szCs w:val="28"/>
          <w:lang w:val="af-ZA"/>
        </w:rPr>
        <w:t>ՀՀ ԿԱ Ո ՇՀԱՇՁԲ-15/3-18-ՏՊԳՐ-2015/ԱՎՎ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</w:rPr>
              <w:t>Տպագր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5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5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1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44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ադր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քույկ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պագրություն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105*1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` 3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ւտբո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, 4+0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կողմ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պագրությամբ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եսպատ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ինացիո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ղանթով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ինանշա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ու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գրված լինի &lt;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ԱԴՐ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հայությու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ուկ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` 4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(9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ջ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, 8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ֆսեթ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, 1+1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կողմ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պագրությամ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րմակազմ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մոսոսինձ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րքույ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ջեր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ովանդակություն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լուխ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ջ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1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44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ադր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քույկ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պագրություն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105*1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` 3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ւտբո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, 4+0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կողմ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պագրությամբ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եսպատ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ինացիո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ղանթով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ինանշա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ու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գրված լինի &lt;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ԱԴՐ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հայությու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ուկ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` 4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(9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ջ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, 8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ֆսեթ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, 1+1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կողմ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պագրությամ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րմակազմ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մոսոսինձ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րքույ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ջեր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ովանդակություն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լուխ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ջ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7.</w:t>
            </w: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ողի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5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5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2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սաբաց հրատարակչատ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մու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8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2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28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Վարդան Մկրտչյան Ֆեոդոր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61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6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3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741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7416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եգալ Պլյու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9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7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76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-Հ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0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ղիկ Գրատ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8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9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97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83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832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աս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ՀԱ Պոլիգրաֆ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Առաջարկված բոլոր գնային առաջարկները գերազանցում էին նախահաշվային արժեքը: Հրավիրվեցին միաժամանակյա բանակցությունների՝ գնային առաջարկ ներկայացրած բոլոր մասնակիցները: &lt;&lt;Վա-Հա&gt;&gt; ՍՊԸ-ն նախկին 937000 ՀՀ դրամի փոխարեն առաջարկեց 550000 ՀՀ դրամ,  և ճանաչվեց հաղթող մասնակից:  &lt;&lt;Ասողիկ&gt;&gt; ՍՊԸ-ի և &lt;&lt;Լուսաբաց հրատարակչատուն&gt;&gt; ՍՊԸ-ի առաջարկած  ԱԱՀ-ով գինը գերազանցում է նախահաշվային արժեքը: &lt;&lt;Վա-Հա&gt;&gt; ՍՊԸ-ն ԱԱՀ-ով չի աշխատում, այդ պատճառով վերջինս էլ ճանաչվել է հաղթող մասնակից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8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8.2015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8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.09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-Հ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2"/>
                <w:szCs w:val="12"/>
                <w:lang w:val="af-ZA"/>
              </w:rPr>
              <w:t>ՀՀ ԿԱ Ո ՇՀԱՇՁԲ-15/3-18-ՏՊԳՐ-2015/ԱՎՎ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6.11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-Հ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ք. Երևան, Ավան 4-րդ փ. 13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. (010)616333, (099)00080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va.ha.1995.ltd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24701000898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00813815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11-10T15:30:00Z</cp:lastPrinted>
  <dcterms:modified xsi:type="dcterms:W3CDTF">2015-11-10T11:35:00Z</dcterms:modified>
  <cp:revision>1311</cp:revision>
  <dc:subject/>
  <dc:title>                                        Ð²Úî²ð²ðàôÂÚàôÜ ´²ò  ÀÜÂ²ò²Î²ðàì  ÜàôØ   Î²î²ðºÈàô  Ø²êÆÜ</dc:title>
</cp:coreProperties>
</file>