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 ՖՆ ԲԸՀԾՁԲ-16</w:t>
      </w:r>
      <w:r>
        <w:rPr>
          <w:rFonts w:cs="Sylfaen" w:ascii="GHEA Grapalat" w:hAnsi="GHEA Grapalat"/>
          <w:sz w:val="24"/>
          <w:szCs w:val="24"/>
          <w:lang w:val="pt-BR"/>
        </w:rPr>
        <w:t>/15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Ն ԲԸՀԾՁԲ-16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 xml:space="preserve">/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"/>
        <w:gridCol w:w="52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Ուլնեցու փողոց թիվ 31 հասցեում գտնվող  շինու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ղ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ափագրությու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մասի մակրերեսը` 0,2433 հա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 ներքին մակերեսը` 5886,7 ք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մասի մակրերեսը` 0,2433 հա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 ներքին մակերեսը` 5886,7 քմ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Դիլիջան, «Դիլիջան» ազգային պարկի տեղամաս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ռակուսու 7 անտառամա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ողամասի  չափագրություն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8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մասի մակերեսը` 2,7 հա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մասի մակերեսը` 2,7 հա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3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2-րդ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եփր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6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եփր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ԲԸՀԾՁԲ-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2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nb-NO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Երևան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right="234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Գաջագործների 3-րդ փ. 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                       5 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հեռ. 091 29-19-05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shd w:fill="FFFFFF" w:val="clear"/>
              </w:rPr>
              <w:t>սsteprik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00343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15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20:00Z</dcterms:created>
  <dc:creator>NAT</dc:creator>
  <dc:description/>
  <cp:keywords/>
  <dc:language>en-US</dc:language>
  <cp:lastModifiedBy>Armine Azaryan</cp:lastModifiedBy>
  <cp:lastPrinted>2015-08-25T01:12:00Z</cp:lastPrinted>
  <dcterms:modified xsi:type="dcterms:W3CDTF">2015-11-10T12:18:00Z</dcterms:modified>
  <cp:revision>257</cp:revision>
  <dc:subject/>
  <dc:title>Ð²Úî²ð²ðàôÂÚàôÜ ´²ò  ÀÜÂ²ò²Î²ðàì  ÜàôØ   Î²î²ðºÈàô  Ø²êÆÜ</dc:title>
</cp:coreProperties>
</file>