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8-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8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8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երթուղագ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րոցեսսորի արագագործությունը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0MH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պերատիվ հիշողութ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8</w:t>
            </w:r>
            <w:r>
              <w:rPr>
                <w:rFonts w:cs="GHEA Grapalat" w:ascii="GHEA Grapalat" w:hAnsi="GHEA Grapalat"/>
                <w:sz w:val="12"/>
                <w:szCs w:val="12"/>
              </w:rPr>
              <w:t>Mb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Պորտերի քանակը և տեսակը՝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Gigabit Etherne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որ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Առանձնահատկությունները՝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Routing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Static routing,Virtual Routing and Forwarding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(VRF), Policy based routing, Interface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routing, ECMP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routing, IPv4 dynamic routing protocols: RIP v1/v2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OSPFv2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BGP v4, IPv6 dynamic routing protocols: RIPng, OSPFv3, BGP, Bidirectional Forwarding Detection (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BFD)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Firew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- Statefull filtering, Source and destination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NAT, NAT helpers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(h323, pptp, quake3, sip, ftp, irc, tftp), Internal connection, routing and packet marks, Filtering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by IP address and address range, port and port range, IP protocol, DSCP and many more, Address lists, IPv6 support, PCC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per connection classifier, used in load balancing configurations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MPLS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Static Label bindings for IPv4, Label Distribution protocol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for IPv4, RSVP Traffic Engineering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tunnels,VPLS MP-BGP based autodiscovery and signaling, MP-BGP based MPLS IP VPN, complete list of MPLS features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VP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Ipsec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– tunnel and transport mode, certificate or PSK, AH and ESP security protocols., Point to point tunneling (OpenVPN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PPTP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PPPoE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L2TP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SSTP), Advanced PPP features (MLPPP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BCP), Simple tunnels (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IPIP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EoIP) IPv4 andIPv6 support, 6to4 tunnel support (IPv6 over IPv4 network), VLAN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– IEEE802.1q Virtual LAN support, Q-in-Q support, MPLS based VPNs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DHCP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Per interface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DHCP server, DHCP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lient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and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relay,  Static and dynamic DHCP leases, RADIUS support, Custom DHCP options, DHCPv6 Prefix Delegation (DHCPv6-PD), DHCPv6 Client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Hotspot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Plug-n-Play access to the Network, Authentication of local Network Clients, Users Accounting, RADIUS support for Authentication and Accounting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QoS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Hierarchical Token Bucket (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HTB) QoS system with CIR, MIR, burst and priority support, Simple and fast solution for basic QoS implementation - Simple queues,Dynamic client rate equalization (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PCQ)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Proxy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HTTP caching proxy server, Transparent HTTP proxy, SOCKS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protocol support, DNS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static entries, Support for caching on a separate drive, Parent proxy support, Access control list, Caching list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Tools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Ping, traceroute, Bandwidth test, ping flood, Packet sniffer, torch, Telnet, ssh, E-mail and SMS send tools, Automated script execution tools, CALEA, File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Fetch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tool, Advanced traffic genera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Սնուցում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9V-30V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ստատուն հոսան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100-240V փոփոխական հոսանք, 50/60 Hz, ներքին սնուցման բլոկ (ներառյալ էլ. սնուցման ցանցին միացման լարը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սարքը պետք է համալրված լին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100-240V 50/60 Hz փոփոխական հոսանքի համար նախատեսված արտաքին սնուցման բլոկ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առնվազն 1 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րոցեսսորի արագագործությունը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0MH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պերատիվ հիշողութ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8</w:t>
            </w:r>
            <w:r>
              <w:rPr>
                <w:rFonts w:cs="GHEA Grapalat" w:ascii="GHEA Grapalat" w:hAnsi="GHEA Grapalat"/>
                <w:sz w:val="12"/>
                <w:szCs w:val="12"/>
              </w:rPr>
              <w:t>Mb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Պորտերի քանակը և տեսակը՝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Gigabit Etherne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որ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Առանձնահատկությունները՝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Routing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Static routing,Virtual Routing and Forwarding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(VRF), Policy based routing, Interface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routing, ECMP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routing, IPv4 dynamic routing protocols: RIP v1/v2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OSPFv2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BGP v4, IPv6 dynamic routing protocols: RIPng, OSPFv3, BGP, Bidirectional Forwarding Detection (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BFD)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Firew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- Statefull filtering, Source and destination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NAT, NAT helpers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(h323, pptp, quake3, sip, ftp, irc, tftp), Internal connection, routing and packet marks, Filtering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by IP address and address range, port and port range, IP protocol, DSCP and many more, Address lists, IPv6 support, PCC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per connection classifier, used in load balancing configurations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MPLS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Static Label bindings for IPv4, Label Distribution protocol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for IPv4, RSVP Traffic Engineering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tunnels,VPLS MP-BGP based autodiscovery and signaling, MP-BGP based MPLS IP VPN, complete list of MPLS features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VP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Ipsec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– tunnel and transport mode, certificate or PSK, AH and ESP security protocols., Point to point tunneling (OpenVPN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PPTP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PPPoE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L2TP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SSTP), Advanced PPP features (MLPPP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BCP), Simple tunnels (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IPIP,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EoIP) IPv4 andIPv6 support, 6to4 tunnel support (IPv6 over IPv4 network), VLAN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– IEEE802.1q Virtual LAN support, Q-in-Q support, MPLS based VPNs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DHCP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Per interface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DHCP server, DHCP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client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and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relay,  Static and dynamic DHCP leases, RADIUS support, Custom DHCP options, DHCPv6 Prefix Delegation (DHCPv6-PD), DHCPv6 Client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Hotspot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Plug-n-Play access to the Network, Authentication of local Network Clients, Users Accounting, RADIUS support for Authentication and Accounting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QoS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Hierarchical Token Bucket (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HTB) QoS system with CIR, MIR, burst and priority support, Simple and fast solution for basic QoS implementation - Simple queues,Dynamic client rate equalization (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PCQ)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Proxy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HTTP caching proxy server, Transparent HTTP proxy, SOCKS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protocol support, DNS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static entries, Support for caching on a separate drive, Parent proxy support, Access control list, Caching list |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Tools </w:t>
            </w:r>
            <w:r>
              <w:rPr>
                <w:rFonts w:cs="GHEA Grapalat" w:ascii="GHEA Grapalat" w:hAnsi="GHEA Grapalat"/>
                <w:sz w:val="12"/>
                <w:szCs w:val="12"/>
              </w:rPr>
              <w:t>- Ping, traceroute, Bandwidth test, ping flood, Packet sniffer, torch, Telnet, ssh, E-mail and SMS send tools, Automated script execution tools, CALEA, File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Fetch</w:t>
            </w:r>
            <w:r>
              <w:rPr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tool, Advanced traffic genera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Սնուցում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9V-30V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ստատուն հոսան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100-240V փոփոխական հոսանք, 50/60 Hz, ներքին սնուցման բլոկ (ներառյալ էլ. սնուցման ցանցին միացման լարը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սարքը պետք է համալրված լին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100-240V 50/60 Hz փոփոխական հոսանքի համար նախատեսված արտաքին սնուցման բլոկ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առնվազն 1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ՈՒԹ.ԱՄ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Մասնակից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կողմից ներկայացված գնային 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ե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, որի արդյունքում 28.07.2015թ ժամը 10:00ին տեղի ունեցած նիստում Կոնսէլ  ՍՊԸ-ն ներկայացրել է 1438000 ՀՀ դրամ Գնային առաջարկ, ներառյալ ԱԱՀ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ՈՒԹ.ԱՄ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ՈՒԹ.ԱՄ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անրապետության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nout@nou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39007563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01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t@nou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0T13:21:00Z</dcterms:modified>
  <cp:revision>42</cp:revision>
  <dc:subject/>
  <dc:title>                                        Ð²Úî²ð²ðàôÂÚàôÜ ´²ò  ÀÜÂ²ò²Î²ðàì  ÜàôØ   Î²î²ðºÈàô  Ø²êÆÜ</dc:title>
</cp:coreProperties>
</file>