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15   թվականի &lt;&lt;նոյեմբերի  &lt;&lt;10&lt;&lt; թիվ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i w:val="false"/>
          <w:u w:val="single"/>
          <w:lang w:val="af-ZA"/>
        </w:rPr>
        <w:t>ՀԱԿԲԸՀԾՁԲ 11/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աստանի ազգային կինոկենտրոն ՊՈԱԿ-ը , որը գտնվում էՊուշկին 38/2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i w:val="false"/>
          <w:u w:val="single"/>
          <w:lang w:val="af-ZA"/>
        </w:rPr>
        <w:t xml:space="preserve">նկարահանման տեխնիկայի վարձակալության և սպասարկմ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2 &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ը ։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 Պուշկին 38 /2</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երկու օրվա ընթացքում: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Պուշկին 38/2 &gt;&gt; հասցեում,  &lt;&lt;   նոյեմբերի&gt;&gt; &lt;&lt; 12&gt;&gt; -ին ժամը &lt;&lt; 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րմինե Ղարիբ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1 82 31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kharibyana@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093 188 4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այաստանի ազգային կինոկենտրո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hanging="0"/>
        <w:rPr>
          <w:lang w:val="es-ES"/>
        </w:rPr>
      </w:pPr>
      <w:r>
        <w:rPr>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20:00Z</dcterms:created>
  <dc:creator>H.Avetisyan</dc:creator>
  <dc:description/>
  <dc:language>en-US</dc:language>
  <cp:lastModifiedBy>grigor</cp:lastModifiedBy>
  <cp:lastPrinted>2015-03-06T12:51:00Z</cp:lastPrinted>
  <dcterms:modified xsi:type="dcterms:W3CDTF">2015-11-10T13:20:00Z</dcterms:modified>
  <cp:revision>2</cp:revision>
  <dc:subject/>
  <dc:title/>
</cp:coreProperties>
</file>