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7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ԱՇԻՐԻ ՃՇՇՁ» ՓԲԸ-ն, ի դեմս Ընկերության տնօրեն Հ. Վարդ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Լոռու մարզ, ք. Տաշիր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Ջահուկյանի (Կալինինի)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>, Տաշի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0000032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2001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shirdes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393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1-09T12:54:00Z</cp:lastPrinted>
  <dcterms:modified xsi:type="dcterms:W3CDTF">2015-11-10T13:35:00Z</dcterms:modified>
  <cp:revision>55</cp:revision>
  <dc:subject/>
  <dc:title/>
</cp:coreProperties>
</file>