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ՇԻՐԻ ՃՇՇՁ» ՓԲԸ-ն, ի դեմս Ընկերության տնօրեն Հ. Վարդ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Լոռու մարզ, ք. Տաշի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Ջահուկյանի (Կալինինի)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0000032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0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de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393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10T13:37:00Z</dcterms:modified>
  <cp:revision>49</cp:revision>
  <dc:subject/>
  <dc:title/>
</cp:coreProperties>
</file>