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2-15-18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Ն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5/12-15-18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:Գնման առարկա է հանդիսանում` h</w:t>
      </w:r>
      <w:r>
        <w:rPr>
          <w:rFonts w:eastAsia="Calibri" w:cs="GHEA Grapalat" w:ascii="GHEA Grapalat" w:hAnsi="GHEA Grapalat"/>
          <w:color w:val="000000"/>
          <w:sz w:val="20"/>
          <w:lang w:val="af-ZA" w:eastAsia="en-US"/>
        </w:rPr>
        <w:t>եռուստացույց LED 50</w:t>
      </w:r>
      <w:r>
        <w:rPr>
          <w:rFonts w:cs="GHEA Grapalat" w:ascii="GHEA Grapalat" w:hAnsi="GHEA Grapalat"/>
          <w:sz w:val="20"/>
          <w:lang w:val="af-ZA"/>
        </w:rPr>
        <w:t>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ուշան տեխնիկ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ուշան տեխնիկս</w:t>
            </w:r>
            <w:r>
              <w:rPr>
                <w:rFonts w:cs="GHEA Grapalat" w:ascii="GHEA Grapalat" w:hAnsi="GHEA Grapalat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 w:eastAsia="en-US"/>
              </w:rPr>
              <w:t>545000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val="ru-RU" w:eastAsia="en-US"/>
              </w:rPr>
              <w:t>6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Գնման առարկա է հանդիսանում` Էլեկտրաջերմային տեխնիկա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Կոնսէլ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Կոնսէլ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eastAsia="en-US"/>
              </w:rPr>
              <w:t>58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:Գնման առարկա է հանդիսանում` Փոքր էլեկտրական կամ գազային սալիկներ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Սմարթլայն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«Սմարթլայն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533" w:leader="none"/>
              </w:tabs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8"/>
                <w:lang w:eastAsia="en-US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 կնքվելու է սույն հայտարարությամբ սահմանված անգործության ժամկետի ավարտից հետո բոլոր չափաբաժինների համար 10 օրացուցային օրվա ընթացք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այա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լիքսեթ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melikset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էկոնոմիկայ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նախ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6:00Z</dcterms:created>
  <dc:creator>NAT</dc:creator>
  <dc:description/>
  <cp:keywords/>
  <dc:language>en-US</dc:language>
  <cp:lastModifiedBy>Gayane Meliksetyan</cp:lastModifiedBy>
  <cp:lastPrinted>2015-06-22T15:34:00Z</cp:lastPrinted>
  <dcterms:modified xsi:type="dcterms:W3CDTF">2015-11-10T13:42:00Z</dcterms:modified>
  <cp:revision>21</cp:revision>
  <dc:subject/>
  <dc:title>                                        Ð²Úî²ð²ðàôÂÚàôÜ ´²ò  ÀÜÂ²ò²Î²ðàì  ÜàôØ   Î²î²ðºÈàô  Ø²êÆÜ</dc:title>
</cp:coreProperties>
</file>