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8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Հաշվապահ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Մենեջեր (վաճառք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Վաճառ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երձակ մոդել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Դայա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Կար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Վարս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Մատն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Մատուց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Համակարգչային ցանցերի սպասարկող  ադմինիստրատոր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Դերասան` տիկնիկավ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Դեղագործ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Բանվոր սարքավորման նորոգման և սպասարկման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Գործավար համակարգչի իմացությամբ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Մենեջեր (առևտրի)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Մասնագետ` կոմերցիայի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Դիզայներ (սեղանի)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Հաշվետար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Վարսահարդ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Դիզայներ, ֆուրշետի ձևավորում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Օպերատոր` հիդրոէլեկտրակայանի գեներատորի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Մենեջեր` առևտրի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Հյուսող զամբյուղների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լլի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ուշ Պատու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ՕՄ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անա Սեր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իրա Հարությ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գթաղ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սուրս Կենտրոն» Բարեգործ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լվարդ Համբարձու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ան Արշա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լվարդ Համբարձու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 Մահտե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ման Արշ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8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1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54           ՇՀԾՁԲ-15/11-15/8-11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4             ՇՀԾՁԲ-15/11-15/8-11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2             ՇՀԾՁԲ-15/11-15/8-9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52           ՇՀԾՁԲ-15/11-15/8-4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77           ՇՀԾՁԲ-15/11-15/8-12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ՇՀԾՁԲ-15/11-15/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2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լլի Սաղաթել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ուշ Պատու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ՕՄ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7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անա Սեր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12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իրա Հարությու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գթաղ Հակ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սուրս Կենտրոն» Բարեգործա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9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, 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լվարդ Համբարձու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8-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ան Արշա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 Մահտե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        Դավիթ Անհաղթի 23, 17 շինություն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լլի Սաղաթել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 մարզ, գ. Այգեպար                      098-83-90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axatelyan77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124653217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4188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ուշ Պատու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եդի,  Արարատյան 54/5                           098-37-44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aturyan.199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8012125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77478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ՕՄ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Մարտունի,  Կամոյի 3                                 093-04-16-10,  091-41-84-9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iomllc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2295724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41503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անա Սեր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նաձոր, Երևանյան խճ. 115/1-1                     077-34-07-1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robyan78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93020195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144651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իրա Հարությու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Հրազդան, Կենտրոն 88/51                                  098-42-14-4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raharut6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5082258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210489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գթաղ Հակ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Հրազդան, Կենտրոն 5/4                                       093-32-14-1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ghakob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2700528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161191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եսուրս Կենտրոն» Բարեգործակ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Չարենցավան, 3թ., 6 շենք, 20բն.                                   093-96-91-0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grigoryann1967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008279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80746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, 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լվարդ Համբարձու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1                                    077-53-53-0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15812234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51778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ան Արշա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իսիան, Րաֆֆու 16                               093-18-91-5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alamargaryan60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5032031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981422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 Մահտե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ադիտա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նկ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7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1                                                    077-10-52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mahtes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4062766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2918342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 4, 5, 9, 10, 13, 15, 16, 18, 19, 24, 2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college@mail.ru" TargetMode="External"/><Relationship Id="rId3" Type="http://schemas.openxmlformats.org/officeDocument/2006/relationships/hyperlink" Target="mailto:yerevancollege@gmail.com" TargetMode="External"/><Relationship Id="rId4" Type="http://schemas.openxmlformats.org/officeDocument/2006/relationships/hyperlink" Target="mailto:nelavet@rambler.ru" TargetMode="External"/><Relationship Id="rId5" Type="http://schemas.openxmlformats.org/officeDocument/2006/relationships/hyperlink" Target="mailto:saxatelyan77@mail.ru" TargetMode="External"/><Relationship Id="rId6" Type="http://schemas.openxmlformats.org/officeDocument/2006/relationships/hyperlink" Target="mailto:paturyan.1998@mail.ru" TargetMode="External"/><Relationship Id="rId7" Type="http://schemas.openxmlformats.org/officeDocument/2006/relationships/hyperlink" Target="mailto:miomllc@gmail.com" TargetMode="External"/><Relationship Id="rId8" Type="http://schemas.openxmlformats.org/officeDocument/2006/relationships/hyperlink" Target="mailto:serobyan7878@mail.ru" TargetMode="External"/><Relationship Id="rId9" Type="http://schemas.openxmlformats.org/officeDocument/2006/relationships/hyperlink" Target="mailto:naraharut63@mail.ru" TargetMode="External"/><Relationship Id="rId10" Type="http://schemas.openxmlformats.org/officeDocument/2006/relationships/hyperlink" Target="mailto:maghakob@mail.ru" TargetMode="External"/><Relationship Id="rId11" Type="http://schemas.openxmlformats.org/officeDocument/2006/relationships/hyperlink" Target="mailto:ggrigoryann1967@gmail.com" TargetMode="External"/><Relationship Id="rId12" Type="http://schemas.openxmlformats.org/officeDocument/2006/relationships/hyperlink" Target="mailto:shambarcumyan@mail.ru" TargetMode="External"/><Relationship Id="rId13" Type="http://schemas.openxmlformats.org/officeDocument/2006/relationships/hyperlink" Target="mailto:lalamargaryan60@gmail.com" TargetMode="External"/><Relationship Id="rId14" Type="http://schemas.openxmlformats.org/officeDocument/2006/relationships/hyperlink" Target="mailto:amahtesyan@mail.ru" TargetMode="External"/><Relationship Id="rId15" Type="http://schemas.openxmlformats.org/officeDocument/2006/relationships/hyperlink" Target="mailto:samvel.khachatryan@employment.am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11-10T08:24:00Z</dcterms:modified>
  <cp:revision>311</cp:revision>
  <dc:subject/>
  <dc:title> </dc:title>
</cp:coreProperties>
</file>