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ԱՆԹ-ՍԵՅՐԱՆ» ՍՊԸ-ն, ի դեմս Ընկերության տնօրեն Ա. Ղուկա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Գեղարքունիքի մարզ, գ. Վ. Գետ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Ալաշկեր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892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5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ntseyr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1136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03T15:55:00Z</cp:lastPrinted>
  <dcterms:modified xsi:type="dcterms:W3CDTF">2015-11-11T05:57:00Z</dcterms:modified>
  <cp:revision>56</cp:revision>
  <dc:subject/>
  <dc:title/>
</cp:coreProperties>
</file>