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5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ԱՆԹ-ՍԵՅՐԱՆ» ՍՊԸ-ն, ի դեմս Ընկերության տնօրեն Ա. Ղուկա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Գեղարքունիքի մարզ, գ. Վ. Գետ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Ալաշկեր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892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05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antseyr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1136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11T06:01:00Z</dcterms:modified>
  <cp:revision>50</cp:revision>
  <dc:subject/>
  <dc:title/>
</cp:coreProperties>
</file>