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8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ԳՈ Դ.Ս.» ՍՊԸ-ն, ի դեմս Ընկերության տնօրեն Գ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եփսի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փ., տ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88026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7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19m74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76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5-11-11T06:05:00Z</dcterms:modified>
  <cp:revision>46</cp:revision>
  <dc:subject/>
  <dc:title/>
</cp:coreProperties>
</file>