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0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նոյ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ՈՒՄԱՆԴԱ» ՍՊԸ-ն, ի դեմս Ընկերության տնօրեն Լ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Ձ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/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Կապ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2004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88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ryan.nara7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6655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1-09T17:40:00Z</cp:lastPrinted>
  <dcterms:modified xsi:type="dcterms:W3CDTF">2015-11-11T06:09:00Z</dcterms:modified>
  <cp:revision>103</cp:revision>
  <dc:subject/>
  <dc:title/>
</cp:coreProperties>
</file>