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-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– ներկայացնում է ԵՔ-ՊԸԱՇՁԲ-15-55 ծածկագրով պարզեցված ընթացակարգը չկայացած հայտարարելու մասին համառոտ տեղեկատվությունը։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Պարոնյան 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Տիգրան Մեծի 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Մաշտոցի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Քաջազնունի 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Ծխախոտագործների 1, Սիմոշենկոյի անվ. 39 դպր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Հերացի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Չարենցի 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չագան Մեժուն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</w:t>
      </w:r>
      <w:r>
        <w:rPr>
          <w:rFonts w:cs="Sylfaen" w:ascii="GHEA Grapalat" w:hAnsi="GHEA Grapalat"/>
          <w:sz w:val="20"/>
          <w:lang w:val="hy-AM"/>
        </w:rPr>
        <w:t>1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vachagan.mejunc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3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5-11-11T06:13:00Z</dcterms:modified>
  <cp:revision>6</cp:revision>
  <dc:subject/>
  <dc:title>Ð²Úî²ð²ðàôÂÚàôÜ ´²ò  ÀÜÂ²ò²Î²ðàì  ÜàôØ   Î²î²ðºÈàô  Ø²êÆÜ</dc:title>
</cp:coreProperties>
</file>