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30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. Թումանյան տուն-թանգարան&gt;&gt; պետական ոչ առևտրային կազմակերպության շենքի ջեռուցման աշխատանքների որակի տեխնիկական հսկողության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Շին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Շինկենտրո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94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11T07:33:00Z</dcterms:modified>
  <cp:revision>22</cp:revision>
  <dc:subject/>
  <dc:title>                                        Ð²Úî²ð²ðàôÂÚàôÜ ´²ò  ÀÜÂ²ò²Î²ðàì  ÜàôØ   Î²î²ðºÈàô  Ø²êÆÜ</dc:title>
</cp:coreProperties>
</file>