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ՀՀ ԿԱ Ո-ՇՀԱՊՁԲ-15/21-ԱՎՏՈ-2015/Ն/ՃՈ-3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ԿԱ Ո-ՇՀԱՊՁԲ-15/21-ԱՎՏՈ-2015/Ն/ՃՈ-3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Սեդան թափքով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1.7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4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16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80,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խ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 5</w:t>
            </w:r>
            <w:r>
              <w:rPr>
                <w:rFonts w:cs="Sylfaen" w:ascii="GHEA Grapalat" w:hAnsi="GHEA Grapalat"/>
                <w:sz w:val="12"/>
                <w:szCs w:val="12"/>
              </w:rPr>
              <w:t>ա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աշ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` 141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</w:rPr>
              <w:t>լ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` 4056/2120, 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4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5,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58,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205/75R15, 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խառ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քա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</w:rPr>
              <w:t>մայ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/  10.8/, 14.1/, 8.8/,  </w:t>
            </w:r>
            <w:r>
              <w:rPr>
                <w:rFonts w:cs="Sylfaen" w:ascii="GHEA Grapalat" w:hAnsi="GHEA Grapalat"/>
                <w:sz w:val="12"/>
                <w:szCs w:val="12"/>
              </w:rPr>
              <w:t>թափ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Suv,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մալրում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Առջև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ապակի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Հայելի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փ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Հետև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տաքաց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ապակի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 LatArm" w:ascii="GHEA Grapalat" w:hAnsi="GHEA Grapalat"/>
                <w:sz w:val="12"/>
                <w:szCs w:val="12"/>
              </w:rPr>
              <w:t>Հիդրավլի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Arial LatArm" w:ascii="GHEA Grapalat" w:hAnsi="GHEA Grapalat"/>
                <w:sz w:val="12"/>
                <w:szCs w:val="12"/>
              </w:rPr>
              <w:t>ուղղությ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ղեկան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` 18 ամիս</w:t>
            </w:r>
            <w:r>
              <w:rPr>
                <w:rFonts w:cs="Courier New" w:ascii="Courier New" w:hAnsi="Courier New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ետ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իրականացվում է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պայմանագ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ակագ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եխանիզմ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>)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1.7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ի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խոց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ա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խ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զո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80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ն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քաշ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` 1410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կ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` 4056/2120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իվ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4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ատեղ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5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58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իվ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205/75R15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խ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ռ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յ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/  10.8/, 14.1/, 8.8/,  </w:t>
            </w:r>
            <w:r>
              <w:rPr>
                <w:rFonts w:cs="Sylfaen" w:ascii="GHEA Grapalat" w:hAnsi="GHEA Grapalat"/>
                <w:sz w:val="12"/>
                <w:szCs w:val="12"/>
              </w:rPr>
              <w:t>թափ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Suv,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մալրում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Առջև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ապակի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Հայելի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փ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Հետև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տաքաց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ապակի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 LatArm" w:ascii="GHEA Grapalat" w:hAnsi="GHEA Grapalat"/>
                <w:sz w:val="12"/>
                <w:szCs w:val="12"/>
              </w:rPr>
              <w:t>Հիդրավլի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Arial LatArm" w:ascii="GHEA Grapalat" w:hAnsi="GHEA Grapalat"/>
                <w:sz w:val="12"/>
                <w:szCs w:val="12"/>
              </w:rPr>
              <w:t>ուղղությ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ղեկան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` 18 ամիս</w:t>
            </w:r>
            <w:r>
              <w:rPr>
                <w:rFonts w:cs="Courier New" w:ascii="Courier New" w:hAnsi="Courier New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ետ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իրականացվում է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պայմանագ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ակագ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եխանիզմ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9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3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41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416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կոմավտ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9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4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4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0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1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1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1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11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af-ZA"/>
              </w:rPr>
              <w:t>ՀՀ ԿԱ Ո-ՇՀԱՊՁԲ-15/21-31-ԱՎՏՈ-2015/Ն/ՃՈ-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6.11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416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416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շինջաղ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 1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 բն.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091)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Style w:val="InternetLink"/>
                <w:rFonts w:cs="Calibri" w:ascii="Calibri" w:hAnsi="Calibri"/>
                <w:b/>
                <w:sz w:val="12"/>
                <w:szCs w:val="12"/>
                <w:lang w:val="pt-BR"/>
              </w:rPr>
              <w:t>khv_84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302803033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254973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11-11T07:42:00Z</dcterms:modified>
  <cp:revision>1304</cp:revision>
  <dc:subject/>
  <dc:title>                                        Ð²Úî²ð²ðàôÂÚàôÜ ´²ò  ÀÜÂ²ò²Î²ðàì  ÜàôØ   Î²î²ðºÈàô  Ø²êÆÜ</dc:title>
</cp:coreProperties>
</file>