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0.11.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5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ների 1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5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DME)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11.2015 06:30 S7 908</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11.2015 13:50 S7 905</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 Մոսկվա(DME)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 Մոսկվա(DME)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56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2:39:00Z</cp:lastPrinted>
  <dcterms:modified xsi:type="dcterms:W3CDTF">2015-11-10T08:14:00Z</dcterms:modified>
  <cp:revision>361</cp:revision>
  <dc:subject/>
  <dc:title/>
</cp:coreProperties>
</file>