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cs="Sylfaen" w:ascii="GHEA Grapalat" w:hAnsi="GHEA Grapalat"/>
          <w:b/>
          <w:lang w:val="af-ZA"/>
        </w:rPr>
        <w:t>Հրապարակվում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է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 xml:space="preserve">ՀՀ ԿԱ Ո ՇՀԱՇՁԲ-15/3-ՏՊԳՐ-2015/ԱՎՎ  </w:t>
      </w:r>
      <w:r>
        <w:rPr>
          <w:rFonts w:cs="Sylfaen" w:ascii="GHEA Grapalat" w:hAnsi="GHEA Grapalat"/>
          <w:i/>
          <w:sz w:val="22"/>
        </w:rPr>
        <w:t>ծածկա</w:t>
      </w:r>
      <w:r>
        <w:rPr>
          <w:rFonts w:cs="Times Armenian;Times New Roman" w:ascii="GHEA Grapalat" w:hAnsi="GHEA Grapalat"/>
          <w:i/>
          <w:sz w:val="22"/>
        </w:rPr>
        <w:t>գ</w:t>
      </w:r>
      <w:r>
        <w:rPr>
          <w:rFonts w:cs="Sylfaen" w:ascii="GHEA Grapalat" w:hAnsi="GHEA Grapalat"/>
          <w:i/>
          <w:sz w:val="22"/>
        </w:rPr>
        <w:t>րով</w:t>
      </w:r>
      <w:r>
        <w:rPr>
          <w:rFonts w:cs="Times Armenian;Times New Roman" w:ascii="GHEA Grapalat" w:hAnsi="GHEA Grapalat"/>
          <w:i/>
          <w:sz w:val="22"/>
          <w:lang w:val="af-ZA"/>
        </w:rPr>
        <w:t xml:space="preserve"> </w:t>
      </w:r>
    </w:p>
    <w:p>
      <w:pPr>
        <w:pStyle w:val="TextBody"/>
        <w:ind w:right="-7" w:firstLine="567"/>
        <w:jc w:val="right"/>
        <w:rPr>
          <w:rFonts w:ascii="GHEA Grapalat" w:hAnsi="GHEA Grapalat" w:cs="Times Armenian;Times New Roman"/>
          <w:i/>
          <w:i/>
          <w:sz w:val="22"/>
          <w:lang w:val="af-ZA"/>
        </w:rPr>
      </w:pPr>
      <w:r>
        <w:rPr>
          <w:rFonts w:cs="GHEA Grapalat" w:ascii="GHEA Grapalat" w:hAnsi="GHEA Grapalat"/>
          <w:i/>
          <w:lang w:val="af-ZA"/>
        </w:rPr>
        <w:t>շրջանակային համաձայնագրերի միջոցով գնում կատարելու</w:t>
      </w:r>
      <w:r>
        <w:rPr>
          <w:rFonts w:cs="Times Armenian;Times New Roma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ընթացակար</w:t>
      </w:r>
      <w:r>
        <w:rPr>
          <w:rFonts w:cs="Times Armenian;Times New Roman" w:ascii="GHEA Grapalat" w:hAnsi="GHEA Grapalat"/>
          <w:i/>
          <w:sz w:val="22"/>
        </w:rPr>
        <w:t>գ</w:t>
      </w:r>
      <w:r>
        <w:rPr>
          <w:rFonts w:cs="Sylfaen" w:ascii="GHEA Grapalat" w:hAnsi="GHEA Grapalat"/>
          <w:i/>
          <w:sz w:val="22"/>
        </w:rPr>
        <w:t>ի</w:t>
      </w:r>
      <w:r>
        <w:rPr>
          <w:rFonts w:cs="Times Armenian;Times New Roma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27.10.2015թ. նիստի և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 xml:space="preserve">ՀՀ ԿԱ Ո ՇՀԱՇՁԲ-15/3-ՏՊԳՐ-2015/ԱՎՎ  </w:t>
      </w: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Ա ոստիկան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Նալբանդյան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 xml:space="preserve">ՀՀ ԿԱ Ո ՇՀԱՇՁԲ-15/3-ՏՊԳՐ-2015/ԱՎՎ 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 կողմից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Տպագրական աշխատանքներ</w:t>
      </w:r>
    </w:p>
    <w:tbl>
      <w:tblPr>
        <w:tblW w:w="106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38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սողիկ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Լուսաբաց հրատարակչատու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Լիմուշ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Վարդան Մկրտչյան Ֆեոդորի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Լեգալ պլյու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Վա-Հ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ստղիկ Գրատու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Յասո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ՀԱ Պոլիգրաֆ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սողիկ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76666.67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Լուսաբաց հրատարակչատու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50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Լիմուշ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94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Վարդան Մկրտչյան Ֆեոդորի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18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Լեգալ պլյու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48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Վա-Հ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50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ստղիկ Գրատու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986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Յասո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00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ՀԱ Պոլիգրաֆ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2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Առաջարկված բոլոր գնային առաջարկները գերազանցում էին նախահաշվային արժեքը: Հրավիրվեցին միաժամանակյա բանակցությունների՝ գնային առաջարկ ներկայացրած բոլոր մասնակիցները: &lt;&lt;Վա-Հա&gt;&gt; ՍՊԸ-ն նախկին 937000 ՀՀ դրամի փոխարեն առաջարկեց 550000 ՀՀ դրամ,  և ճանաչվեց հաղթող մասնակից:  &lt;&lt;Ասողիկ&gt;&gt; ՍՊԸ-ի և &lt;&lt;Լուսաբաց հրատարակչատուն&gt;&gt; ՍՊԸ-ի առաջարկած  ԱԱՀ-ով գինը գերազանցում է նախահաշվային արժեքը: &lt;&lt;Վա-Հա&gt;&gt; ՍՊԸ-ն ԱԱՀ-ով չի աշխատում, այդ պատճառով վերջինս էլ ճանաչվել է հաղթող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նի Նազարյան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0) 59-68-57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TEST</cp:lastModifiedBy>
  <cp:lastPrinted>2012-06-13T10:43:00Z</cp:lastPrinted>
  <dcterms:modified xsi:type="dcterms:W3CDTF">2015-11-11T07:53:00Z</dcterms:modified>
  <cp:revision>261</cp:revision>
  <dc:subject/>
  <dc:title>                                        Ð²Úî²ð²ðàôÂÚàôÜ ´²ò  ÀÜÂ²ò²Î²ðàì  ÜàôØ   Î²î²ðºÈàô  Ø²êÆÜ</dc:title>
</cp:coreProperties>
</file>