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ՀՀ ԿԱ Ո ՇՀԱՇՁԲ-15/3-18-ՏՊԳՐ-2015/ԱՎՎ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szCs w:val="28"/>
          <w:lang w:val="af-ZA"/>
        </w:rPr>
        <w:t>ՀՀ ԿԱ Ո ՇՀԱՇՁԲ-15/3-18-ՏՊԳՐ-2015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4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4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7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8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րդան Մկրտչյան Ֆեոդոր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4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416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գալ Պլյ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76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-Հ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ղիկ Գր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9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97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2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ս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ՀԱ Պոլիգրաֆ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Առաջարկված բոլոր գնային առաջարկները գերազանցում էին նախահաշվային արժեքը: Հրավիրվեցին միաժամանակյա բանակցությունների՝ գնային առաջարկ ներկայացրած բոլոր մասնակիցները: &lt;&lt;Վա-Հա&gt;&gt; ՍՊԸ-ն նախկին 937000 ՀՀ դրամի փոխարեն առաջարկեց 550000 ՀՀ դրամ,  և ճանաչվեց հաղթող մասնակից:  &lt;&lt;Ասողիկ&gt;&gt; ՍՊԸ-ի և &lt;&lt;Լուսաբաց հրատարակչատուն&gt;&gt; ՍՊԸ-ի առաջարկած  ԱԱՀ-ով գինը գերազանցում է նախահաշվային արժեքը: &lt;&lt;Վա-Հա&gt;&gt; ՍՊԸ-ն ԱԱՀ-ով չի աշխատում, այդ պատճառով վերջինս էլ ճանաչվել է հաղթող մասնակից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1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-Հ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>ՀՀ ԿԱ Ո ՇՀԱՇՁԲ-15/3-18-ՏՊԳՐ-2015/ԱՎՎ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11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-Հ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Ավան 4-րդ փ. 13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(010)616333, (099)00080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va.ha.1995.ltd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24701000898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081381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1-10T15:30:00Z</cp:lastPrinted>
  <dcterms:modified xsi:type="dcterms:W3CDTF">2015-11-11T07:56:00Z</dcterms:modified>
  <cp:revision>1312</cp:revision>
  <dc:subject/>
  <dc:title>                                        Ð²Úî²ð²ðàôÂÚàôÜ ´²ò  ÀÜÂ²ò²Î²ðàì  ÜàôØ   Î²î²ðºÈàô  Ø²êÆÜ</dc:title>
</cp:coreProperties>
</file>