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2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քննչական կոմիտեին հանձնված՝ Երևան քաղաքի Ազատության պողոտա N 26  հասցեում գտնվող մասնաշենքի վերակառուցման աշխատանքների որոկի տեխնիկական հսկողության  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&lt;&lt;Բագարանի բարիք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&lt;&lt;Բագարանի 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9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11T10:38:00Z</dcterms:modified>
  <cp:revision>25</cp:revision>
  <dc:subject/>
  <dc:title>                                        Ð²Úî²ð²ðàôÂÚàôÜ ´²ò  ÀÜÂ²ò²Î²ðàì  ÜàôØ   Î²î²ðºÈàô  Ø²êÆÜ</dc:title>
</cp:coreProperties>
</file>